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DECIMOQUINTA SESION ORDINARIA PERIODO 2003</w:t>
      </w:r>
    </w:p>
    <w:p>
      <w:pPr>
        <w:pStyle w:val="Heading"/>
        <w:spacing w:lineRule="auto" w:line="360"/>
        <w:rPr/>
      </w:pPr>
      <w:r>
        <w:rPr/>
        <w:t>DIA 13 DE NOVIEMBRE DE 2003</w:t>
      </w:r>
    </w:p>
    <w:p>
      <w:pPr>
        <w:pStyle w:val="TextBody"/>
        <w:jc w:val="both"/>
        <w:rPr/>
      </w:pPr>
      <w:r>
        <w:rPr>
          <w:u w:val="single"/>
        </w:rPr>
        <w:t>ACTA Nº 523:</w:t>
      </w:r>
      <w:r>
        <w:rPr>
          <w:b w:val="false"/>
        </w:rPr>
        <w:t xml:space="preserve">  En la Sala de Sesiones del Honorable Concejo Deliberante del Partido de Balcarce, a los veintitrés días del mes de octubre de dos mil tres, se reúnen sus miembros, Señores: Presidente: Martín A. Pérez, Vicepresidente II: Alcibiades Lazzaro, Concejales: Benedicto Brindicci, Juan D. Coria, Liliana S. Charafedín, Carlos A. Erreguerena, Fernando J. Gosende, Julio Alejandro López, Graciela Manestar, Jesús Ocantos, Ernesto A. Orsi, Rubén D. Viglianchino. Con la ausencia con aviso previo, del Concejal Julio C. López, y siendo las 10 horas 10 minutos el Señor Presidente declara abierta la Decimoquinta Sesión Ordinaria del Período 2003. </w:t>
      </w:r>
      <w:r>
        <w:rPr/>
        <w:t xml:space="preserve">Presidente Pérez: </w:t>
      </w:r>
      <w:r>
        <w:rPr>
          <w:b w:val="false"/>
        </w:rPr>
        <w:t>“Antes de comenzar quisiera comunicar al Cuerpo que si bien es cierto que tiene las invitaciones, en el día de la fecha y mañana a las 18 horas se va a realizar en este recinto el Parlamento Infantil. Aprovecho también para invitar a los medios y a la comunidad en general, a que si son gustosos de participar en un trabajo que vienen realizando escuelas de EGB y Jardines de Infantes desde hace ya un tiempo y hoy van a hacer  los chicos los protagonistas de una Sesión en donde van a presentar proyectos, y tienen intenciones de que esos proyectos sean tratados y aprobados en esa Sesión, luego sean dejados o ingresados al Concejo para que este Cuerpo le dé también el tratamiento correspondiente. Así que hago la invitación formal para que hoy a partir de las 18 horas y mañana, aquellos Concejales que sean gustosos de participar estén acompañando esta labor legislativa. Vamos a dar comienzo a la Sesión del día de la fecha”. Se somete a consideración del Cuerpo el Orden del Día, que textualmente se transcribe, constando en el anexo de la presente copias de los respectivos asuntos:---------</w:t>
      </w:r>
    </w:p>
    <w:p>
      <w:pPr>
        <w:pStyle w:val="TextBody"/>
        <w:jc w:val="both"/>
        <w:rPr>
          <w:b w:val="false"/>
          <w:b w:val="false"/>
        </w:rPr>
      </w:pPr>
      <w:r>
        <w:rPr>
          <w:b w:val="false"/>
        </w:rPr>
        <w:t>1.- Aprobación Acta Nº 519.-</w:t>
      </w:r>
    </w:p>
    <w:p>
      <w:pPr>
        <w:pStyle w:val="TextBody"/>
        <w:jc w:val="both"/>
        <w:rPr>
          <w:b w:val="false"/>
          <w:b w:val="false"/>
        </w:rPr>
      </w:pPr>
      <w:r>
        <w:rPr>
          <w:b w:val="false"/>
        </w:rPr>
        <w:t>2.- Informe dispuesto por el Artículo 16º, inciso 1) del Reglamento Interno:</w:t>
      </w:r>
    </w:p>
    <w:p>
      <w:pPr>
        <w:pStyle w:val="TextBody"/>
        <w:jc w:val="both"/>
        <w:rPr>
          <w:b w:val="false"/>
          <w:b w:val="false"/>
        </w:rPr>
      </w:pPr>
      <w:r>
        <w:rPr>
          <w:b w:val="false"/>
        </w:rPr>
        <w:t xml:space="preserve">      </w:t>
      </w:r>
      <w:r>
        <w:rPr>
          <w:b w:val="false"/>
        </w:rPr>
        <w:t>(239/03) D.E.- Proyecto de Ordenanza, declaración de Interés Patrimonial a diversos in-</w:t>
      </w:r>
    </w:p>
    <w:p>
      <w:pPr>
        <w:pStyle w:val="TextBody"/>
        <w:jc w:val="both"/>
        <w:rPr>
          <w:b w:val="false"/>
          <w:b w:val="false"/>
        </w:rPr>
      </w:pPr>
      <w:r>
        <w:rPr>
          <w:b w:val="false"/>
        </w:rPr>
        <w:t xml:space="preserve">      </w:t>
      </w:r>
      <w:r>
        <w:rPr>
          <w:b w:val="false"/>
        </w:rPr>
        <w:t>muebles.-</w:t>
      </w:r>
    </w:p>
    <w:p>
      <w:pPr>
        <w:pStyle w:val="TextBody"/>
        <w:jc w:val="both"/>
        <w:rPr>
          <w:b w:val="false"/>
          <w:b w:val="false"/>
        </w:rPr>
      </w:pPr>
      <w:r>
        <w:rPr>
          <w:b w:val="false"/>
        </w:rPr>
        <w:t xml:space="preserve">      </w:t>
      </w:r>
      <w:r>
        <w:rPr>
          <w:b w:val="false"/>
        </w:rPr>
        <w:t xml:space="preserve">(349/03) D.E.- Proyecto de Ordenanza, otorgamiento al Centro de Día “Arco Iris”, dos </w:t>
      </w:r>
    </w:p>
    <w:p>
      <w:pPr>
        <w:pStyle w:val="TextBody"/>
        <w:jc w:val="both"/>
        <w:rPr>
          <w:b w:val="false"/>
          <w:b w:val="false"/>
        </w:rPr>
      </w:pPr>
      <w:r>
        <w:rPr>
          <w:b w:val="false"/>
        </w:rPr>
        <w:t xml:space="preserve">      </w:t>
      </w:r>
      <w:r>
        <w:rPr>
          <w:b w:val="false"/>
        </w:rPr>
        <w:t>predios de propiedad municipal en tenencia precaria.-</w:t>
      </w:r>
    </w:p>
    <w:p>
      <w:pPr>
        <w:pStyle w:val="TextBody"/>
        <w:jc w:val="both"/>
        <w:rPr>
          <w:b w:val="false"/>
          <w:b w:val="false"/>
        </w:rPr>
      </w:pPr>
      <w:r>
        <w:rPr>
          <w:b w:val="false"/>
        </w:rPr>
        <w:t xml:space="preserve">      </w:t>
      </w:r>
      <w:r>
        <w:rPr>
          <w:b w:val="false"/>
        </w:rPr>
        <w:t>(Legislación, Interpretación y Reglamento)</w:t>
      </w:r>
    </w:p>
    <w:p>
      <w:pPr>
        <w:pStyle w:val="TextBody"/>
        <w:jc w:val="both"/>
        <w:rPr>
          <w:b w:val="false"/>
          <w:b w:val="false"/>
        </w:rPr>
      </w:pPr>
      <w:r>
        <w:rPr>
          <w:b w:val="false"/>
        </w:rPr>
        <w:t xml:space="preserve">      </w:t>
      </w:r>
      <w:r>
        <w:rPr>
          <w:b w:val="false"/>
        </w:rPr>
        <w:t>(242/03) Petición Particular, suscripta por Escuela Especial Nº 502.</w:t>
      </w:r>
    </w:p>
    <w:p>
      <w:pPr>
        <w:pStyle w:val="TextBody"/>
        <w:jc w:val="both"/>
        <w:rPr>
          <w:b w:val="false"/>
          <w:b w:val="false"/>
        </w:rPr>
      </w:pPr>
      <w:r>
        <w:rPr>
          <w:b w:val="false"/>
        </w:rPr>
        <w:t xml:space="preserve">      </w:t>
      </w:r>
      <w:r>
        <w:rPr>
          <w:b w:val="false"/>
        </w:rPr>
        <w:t xml:space="preserve">(244/03) D.E.- Proyecto de Ordenanza, convalidación Resolución Nº 745/03. Eximición </w:t>
      </w:r>
    </w:p>
    <w:p>
      <w:pPr>
        <w:pStyle w:val="TextBody"/>
        <w:jc w:val="both"/>
        <w:rPr>
          <w:b w:val="false"/>
          <w:b w:val="false"/>
        </w:rPr>
      </w:pPr>
      <w:r>
        <w:rPr>
          <w:b w:val="false"/>
        </w:rPr>
        <w:t xml:space="preserve">      </w:t>
      </w:r>
      <w:r>
        <w:rPr>
          <w:b w:val="false"/>
        </w:rPr>
        <w:t>al Centro de Día “Arco Iris”, pago tasa por venta de entradas a un espectáculo público.-</w:t>
      </w:r>
    </w:p>
    <w:p>
      <w:pPr>
        <w:pStyle w:val="TextBody"/>
        <w:jc w:val="both"/>
        <w:rPr>
          <w:b w:val="false"/>
          <w:b w:val="false"/>
        </w:rPr>
      </w:pPr>
      <w:r>
        <w:rPr>
          <w:b w:val="false"/>
        </w:rPr>
        <w:t xml:space="preserve">      </w:t>
      </w:r>
      <w:r>
        <w:rPr>
          <w:b w:val="false"/>
        </w:rPr>
        <w:t xml:space="preserve">(245/03) Director del Hospital Subzonal, solicita adecuación de partidas en Presupuesto </w:t>
      </w:r>
    </w:p>
    <w:p>
      <w:pPr>
        <w:pStyle w:val="TextBody"/>
        <w:jc w:val="both"/>
        <w:rPr>
          <w:b w:val="false"/>
          <w:b w:val="false"/>
        </w:rPr>
      </w:pPr>
      <w:r>
        <w:rPr>
          <w:b w:val="false"/>
        </w:rPr>
        <w:t xml:space="preserve">      </w:t>
      </w:r>
      <w:r>
        <w:rPr>
          <w:b w:val="false"/>
        </w:rPr>
        <w:t>de Gastos y Cálculo de Recursos.-</w:t>
      </w:r>
    </w:p>
    <w:p>
      <w:pPr>
        <w:pStyle w:val="TextBody"/>
        <w:jc w:val="both"/>
        <w:rPr>
          <w:b w:val="false"/>
          <w:b w:val="false"/>
        </w:rPr>
      </w:pPr>
      <w:r>
        <w:rPr>
          <w:b w:val="false"/>
        </w:rPr>
        <w:t xml:space="preserve">      </w:t>
      </w:r>
      <w:r>
        <w:rPr>
          <w:b w:val="false"/>
        </w:rPr>
        <w:t>(249/03) Petición Particular, suscripta por Asociación Proyecto 10 de Balcarce.-</w:t>
      </w:r>
    </w:p>
    <w:p>
      <w:pPr>
        <w:pStyle w:val="TextBody"/>
        <w:jc w:val="both"/>
        <w:rPr>
          <w:b w:val="false"/>
          <w:b w:val="false"/>
        </w:rPr>
      </w:pPr>
      <w:r>
        <w:rPr>
          <w:b w:val="false"/>
        </w:rPr>
        <w:t xml:space="preserve">      </w:t>
      </w:r>
      <w:r>
        <w:rPr>
          <w:b w:val="false"/>
        </w:rPr>
        <w:t xml:space="preserve">(250/03) D.E.- Proyecto de Ordenanza, convalidación Decreto 1442/03. Contratación </w:t>
      </w:r>
    </w:p>
    <w:p>
      <w:pPr>
        <w:pStyle w:val="TextBody"/>
        <w:jc w:val="both"/>
        <w:rPr>
          <w:b w:val="false"/>
          <w:b w:val="false"/>
        </w:rPr>
      </w:pPr>
      <w:r>
        <w:rPr>
          <w:b w:val="false"/>
        </w:rPr>
        <w:t xml:space="preserve">      </w:t>
      </w:r>
      <w:r>
        <w:rPr>
          <w:b w:val="false"/>
        </w:rPr>
        <w:t>servicio adicional de policía.-</w:t>
      </w:r>
    </w:p>
    <w:p>
      <w:pPr>
        <w:pStyle w:val="TextBody"/>
        <w:jc w:val="both"/>
        <w:rPr>
          <w:b w:val="false"/>
          <w:b w:val="false"/>
        </w:rPr>
      </w:pPr>
      <w:r>
        <w:rPr>
          <w:b w:val="false"/>
        </w:rPr>
        <w:t xml:space="preserve">      </w:t>
      </w:r>
      <w:r>
        <w:rPr>
          <w:b w:val="false"/>
        </w:rPr>
        <w:t>(Presupuesto y Hacienda).-</w:t>
      </w:r>
    </w:p>
    <w:p>
      <w:pPr>
        <w:pStyle w:val="TextBody"/>
        <w:jc w:val="both"/>
        <w:rPr>
          <w:b w:val="false"/>
          <w:b w:val="false"/>
        </w:rPr>
      </w:pPr>
      <w:r>
        <w:rPr>
          <w:b w:val="false"/>
        </w:rPr>
        <w:t xml:space="preserve">      </w:t>
      </w:r>
      <w:r>
        <w:rPr>
          <w:b w:val="false"/>
        </w:rPr>
        <w:t>(238/03) D.E.- Proyecto de Ordenanza, convalidación Decreto 1399/03. Extensión reco-</w:t>
      </w:r>
    </w:p>
    <w:p>
      <w:pPr>
        <w:pStyle w:val="TextBody"/>
        <w:jc w:val="both"/>
        <w:rPr>
          <w:b w:val="false"/>
          <w:b w:val="false"/>
        </w:rPr>
      </w:pPr>
      <w:r>
        <w:rPr>
          <w:b w:val="false"/>
        </w:rPr>
        <w:t xml:space="preserve">      </w:t>
      </w:r>
      <w:r>
        <w:rPr>
          <w:b w:val="false"/>
        </w:rPr>
        <w:t>rrido Línea de Transporte de Pasajeros Nº 1 hasta San Agustín.-</w:t>
      </w:r>
    </w:p>
    <w:p>
      <w:pPr>
        <w:pStyle w:val="TextBody"/>
        <w:jc w:val="both"/>
        <w:rPr>
          <w:b w:val="false"/>
          <w:b w:val="false"/>
        </w:rPr>
      </w:pPr>
      <w:r>
        <w:rPr>
          <w:b w:val="false"/>
        </w:rPr>
        <w:t xml:space="preserve">        </w:t>
      </w:r>
      <w:r>
        <w:rPr>
          <w:b w:val="false"/>
        </w:rPr>
        <w:t>(243/03) Petición Particular, suscripta por vecinos de calle 63 e/ Centenario y 2.-</w:t>
      </w:r>
    </w:p>
    <w:p>
      <w:pPr>
        <w:pStyle w:val="TextBody"/>
        <w:jc w:val="both"/>
        <w:rPr>
          <w:b w:val="false"/>
          <w:b w:val="false"/>
        </w:rPr>
      </w:pPr>
      <w:r>
        <w:rPr>
          <w:b w:val="false"/>
        </w:rPr>
        <w:t xml:space="preserve">        </w:t>
      </w:r>
      <w:r>
        <w:rPr>
          <w:b w:val="false"/>
        </w:rPr>
        <w:t xml:space="preserve">(246/03) D.E.- Proyecto de Ordenanza, autorización a Aguas de Balcarce S.A., a la </w:t>
      </w:r>
    </w:p>
    <w:p>
      <w:pPr>
        <w:pStyle w:val="TextBody"/>
        <w:jc w:val="both"/>
        <w:rPr>
          <w:b w:val="false"/>
          <w:b w:val="false"/>
        </w:rPr>
      </w:pPr>
      <w:r>
        <w:rPr>
          <w:b w:val="false"/>
        </w:rPr>
        <w:t xml:space="preserve">        </w:t>
      </w:r>
      <w:r>
        <w:rPr>
          <w:b w:val="false"/>
        </w:rPr>
        <w:t>construcción de by pass en la Planta Depuradora.-</w:t>
      </w:r>
    </w:p>
    <w:p>
      <w:pPr>
        <w:pStyle w:val="TextBody"/>
        <w:jc w:val="both"/>
        <w:rPr>
          <w:b w:val="false"/>
          <w:b w:val="false"/>
        </w:rPr>
      </w:pPr>
      <w:r>
        <w:rPr>
          <w:b w:val="false"/>
        </w:rPr>
        <w:t xml:space="preserve">        </w:t>
      </w:r>
      <w:r>
        <w:rPr>
          <w:b w:val="false"/>
        </w:rPr>
        <w:t>(Planeamiento, Obras y Servicios Públicos).-</w:t>
      </w:r>
    </w:p>
    <w:p>
      <w:pPr>
        <w:pStyle w:val="TextBody"/>
        <w:jc w:val="both"/>
        <w:rPr>
          <w:b w:val="false"/>
          <w:b w:val="false"/>
        </w:rPr>
      </w:pPr>
      <w:r>
        <w:rPr>
          <w:b w:val="false"/>
        </w:rPr>
        <w:t xml:space="preserve">        </w:t>
      </w:r>
      <w:r>
        <w:rPr>
          <w:b w:val="false"/>
        </w:rPr>
        <w:t>(241/03) Petición Particular, suscripta por Licenciada Ana Bianco y Rocío Silva.-</w:t>
      </w:r>
    </w:p>
    <w:p>
      <w:pPr>
        <w:pStyle w:val="TextBody"/>
        <w:jc w:val="both"/>
        <w:rPr>
          <w:b w:val="false"/>
          <w:b w:val="false"/>
        </w:rPr>
      </w:pPr>
      <w:r>
        <w:rPr>
          <w:b w:val="false"/>
        </w:rPr>
        <w:t xml:space="preserve">        </w:t>
      </w:r>
      <w:r>
        <w:rPr>
          <w:b w:val="false"/>
        </w:rPr>
        <w:t>(Acción Social y Salud Pública).-</w:t>
      </w:r>
    </w:p>
    <w:p>
      <w:pPr>
        <w:pStyle w:val="TextBody"/>
        <w:jc w:val="both"/>
        <w:rPr>
          <w:b w:val="false"/>
          <w:b w:val="false"/>
        </w:rPr>
      </w:pPr>
      <w:r>
        <w:rPr>
          <w:b w:val="false"/>
        </w:rPr>
        <w:t xml:space="preserve">  </w:t>
      </w:r>
      <w:r>
        <w:rPr>
          <w:b w:val="false"/>
        </w:rPr>
        <w:t>3.- (251/03) Concejal M. Bruno – Proyecto de Resolución, declaración de Interés Legisla-</w:t>
      </w:r>
    </w:p>
    <w:p>
      <w:pPr>
        <w:pStyle w:val="TextBody"/>
        <w:jc w:val="both"/>
        <w:rPr>
          <w:b w:val="false"/>
          <w:b w:val="false"/>
        </w:rPr>
      </w:pPr>
      <w:r>
        <w:rPr>
          <w:b w:val="false"/>
        </w:rPr>
        <w:t xml:space="preserve">        </w:t>
      </w:r>
      <w:r>
        <w:rPr>
          <w:b w:val="false"/>
        </w:rPr>
        <w:t>tivo al Curso de Capacitación de Acompañantes Terapéuticos.-</w:t>
      </w:r>
    </w:p>
    <w:p>
      <w:pPr>
        <w:pStyle w:val="TextBody"/>
        <w:jc w:val="both"/>
        <w:rPr>
          <w:b w:val="false"/>
          <w:b w:val="false"/>
        </w:rPr>
      </w:pPr>
      <w:r>
        <w:rPr>
          <w:b w:val="false"/>
        </w:rPr>
        <w:t xml:space="preserve">  </w:t>
      </w:r>
      <w:r>
        <w:rPr>
          <w:b w:val="false"/>
        </w:rPr>
        <w:t xml:space="preserve">4.- (247/03) Concejales J. Coria, J. A. López – Proyecto de Resolución, solicitud al D.E., </w:t>
      </w:r>
    </w:p>
    <w:p>
      <w:pPr>
        <w:pStyle w:val="TextBody"/>
        <w:jc w:val="both"/>
        <w:rPr>
          <w:b w:val="false"/>
          <w:b w:val="false"/>
        </w:rPr>
      </w:pPr>
      <w:r>
        <w:rPr>
          <w:b w:val="false"/>
        </w:rPr>
        <w:t xml:space="preserve">        </w:t>
      </w:r>
      <w:r>
        <w:rPr>
          <w:b w:val="false"/>
        </w:rPr>
        <w:t>puesta en vigencia de la Ordenanza 08/92.-</w:t>
      </w:r>
    </w:p>
    <w:p>
      <w:pPr>
        <w:pStyle w:val="TextBody"/>
        <w:jc w:val="both"/>
        <w:rPr>
          <w:b w:val="false"/>
          <w:b w:val="false"/>
        </w:rPr>
      </w:pPr>
      <w:r>
        <w:rPr>
          <w:b w:val="false"/>
        </w:rPr>
        <w:t xml:space="preserve">  </w:t>
      </w:r>
      <w:r>
        <w:rPr>
          <w:b w:val="false"/>
        </w:rPr>
        <w:t>5.- (252/03) Concejales R. Viglianchino, A. Lazzaro, G. Manestar – Proyecto de Resolu –</w:t>
      </w:r>
    </w:p>
    <w:p>
      <w:pPr>
        <w:pStyle w:val="TextBody"/>
        <w:jc w:val="both"/>
        <w:rPr>
          <w:b w:val="false"/>
          <w:b w:val="false"/>
        </w:rPr>
      </w:pPr>
      <w:r>
        <w:rPr>
          <w:b w:val="false"/>
        </w:rPr>
        <w:t xml:space="preserve">        </w:t>
      </w:r>
      <w:r>
        <w:rPr>
          <w:b w:val="false"/>
        </w:rPr>
        <w:t>ción, recomendación a la AIFP, consideración de la posibilidad de rever las medidas</w:t>
      </w:r>
    </w:p>
    <w:p>
      <w:pPr>
        <w:pStyle w:val="TextBody"/>
        <w:jc w:val="both"/>
        <w:rPr>
          <w:b w:val="false"/>
          <w:b w:val="false"/>
        </w:rPr>
      </w:pPr>
      <w:r>
        <w:rPr>
          <w:b w:val="false"/>
        </w:rPr>
        <w:t xml:space="preserve">        </w:t>
      </w:r>
      <w:r>
        <w:rPr>
          <w:b w:val="false"/>
        </w:rPr>
        <w:t>impuestas por la Resolución General 1575/03.-</w:t>
      </w:r>
    </w:p>
    <w:p>
      <w:pPr>
        <w:pStyle w:val="TextBody"/>
        <w:jc w:val="both"/>
        <w:rPr>
          <w:b w:val="false"/>
          <w:b w:val="false"/>
        </w:rPr>
      </w:pPr>
      <w:r>
        <w:rPr>
          <w:b w:val="false"/>
        </w:rPr>
        <w:t xml:space="preserve">  </w:t>
      </w:r>
      <w:r>
        <w:rPr>
          <w:b w:val="false"/>
        </w:rPr>
        <w:t xml:space="preserve">6.- (248/03) Concejales J. Coria, J. A. López – Proyecto de Comunicación, solicitud al </w:t>
      </w:r>
    </w:p>
    <w:p>
      <w:pPr>
        <w:pStyle w:val="TextBody"/>
        <w:jc w:val="both"/>
        <w:rPr>
          <w:b w:val="false"/>
          <w:b w:val="false"/>
        </w:rPr>
      </w:pPr>
      <w:r>
        <w:rPr>
          <w:b w:val="false"/>
        </w:rPr>
        <w:t xml:space="preserve">        </w:t>
      </w:r>
      <w:r>
        <w:rPr>
          <w:b w:val="false"/>
        </w:rPr>
        <w:t>Departamento Ejecutivo, otorgamiento subsidio al Jardín de Infantes 904.-</w:t>
      </w:r>
    </w:p>
    <w:p>
      <w:pPr>
        <w:pStyle w:val="TextBody"/>
        <w:jc w:val="both"/>
        <w:rPr>
          <w:b w:val="false"/>
          <w:b w:val="false"/>
        </w:rPr>
      </w:pPr>
      <w:r>
        <w:rPr>
          <w:b w:val="false"/>
        </w:rPr>
        <w:t xml:space="preserve">  </w:t>
      </w:r>
      <w:r>
        <w:rPr>
          <w:b w:val="false"/>
        </w:rPr>
        <w:t>7.- (252/03) Concejales R. Viglianchino, A. Lazzaro, G. Manestar – Proyecto de Comuni-</w:t>
      </w:r>
    </w:p>
    <w:p>
      <w:pPr>
        <w:pStyle w:val="TextBody"/>
        <w:jc w:val="both"/>
        <w:rPr>
          <w:b w:val="false"/>
          <w:b w:val="false"/>
        </w:rPr>
      </w:pPr>
      <w:r>
        <w:rPr>
          <w:b w:val="false"/>
        </w:rPr>
        <w:t xml:space="preserve">        </w:t>
      </w:r>
      <w:r>
        <w:rPr>
          <w:b w:val="false"/>
        </w:rPr>
        <w:t xml:space="preserve">cación, solicitud al D.E., informe referido a posible contaminación de aguas servidas </w:t>
      </w:r>
    </w:p>
    <w:p>
      <w:pPr>
        <w:pStyle w:val="TextBody"/>
        <w:jc w:val="both"/>
        <w:rPr>
          <w:b w:val="false"/>
          <w:b w:val="false"/>
        </w:rPr>
      </w:pPr>
      <w:r>
        <w:rPr>
          <w:b w:val="false"/>
        </w:rPr>
        <w:t xml:space="preserve">        </w:t>
      </w:r>
      <w:r>
        <w:rPr>
          <w:b w:val="false"/>
        </w:rPr>
        <w:t>arrojadas por el Matadero Municipal Paca Muru.-</w:t>
      </w:r>
    </w:p>
    <w:p>
      <w:pPr>
        <w:pStyle w:val="TextBody"/>
        <w:jc w:val="both"/>
        <w:rPr>
          <w:b w:val="false"/>
          <w:b w:val="false"/>
        </w:rPr>
      </w:pPr>
      <w:r>
        <w:rPr>
          <w:b w:val="false"/>
        </w:rPr>
        <w:t xml:space="preserve">  </w:t>
      </w:r>
      <w:r>
        <w:rPr>
          <w:b w:val="false"/>
        </w:rPr>
        <w:t xml:space="preserve">8.- (254/03) Concejales R. Viglianchino, A. Lazzaro – Proyecto de Comunicación, solici- </w:t>
      </w:r>
    </w:p>
    <w:p>
      <w:pPr>
        <w:pStyle w:val="TextBody"/>
        <w:jc w:val="both"/>
        <w:rPr>
          <w:b w:val="false"/>
          <w:b w:val="false"/>
        </w:rPr>
      </w:pPr>
      <w:r>
        <w:rPr>
          <w:b w:val="false"/>
        </w:rPr>
        <w:t xml:space="preserve">        </w:t>
      </w:r>
      <w:r>
        <w:rPr>
          <w:b w:val="false"/>
        </w:rPr>
        <w:t xml:space="preserve">tud al D.E., realización de acciones para solución del problema de acumulación de </w:t>
      </w:r>
    </w:p>
    <w:p>
      <w:pPr>
        <w:pStyle w:val="TextBody"/>
        <w:jc w:val="both"/>
        <w:rPr>
          <w:b w:val="false"/>
          <w:b w:val="false"/>
        </w:rPr>
      </w:pPr>
      <w:r>
        <w:rPr>
          <w:b w:val="false"/>
        </w:rPr>
        <w:t xml:space="preserve">        </w:t>
      </w:r>
      <w:r>
        <w:rPr>
          <w:b w:val="false"/>
        </w:rPr>
        <w:t>agua en esquina sur de calles 21 y 24.-</w:t>
      </w:r>
    </w:p>
    <w:p>
      <w:pPr>
        <w:pStyle w:val="TextBody"/>
        <w:jc w:val="both"/>
        <w:rPr>
          <w:b w:val="false"/>
          <w:b w:val="false"/>
        </w:rPr>
      </w:pPr>
      <w:r>
        <w:rPr>
          <w:b w:val="false"/>
        </w:rPr>
        <w:t xml:space="preserve">  </w:t>
      </w:r>
      <w:r>
        <w:rPr>
          <w:b w:val="false"/>
        </w:rPr>
        <w:t xml:space="preserve">9.- (226/03) Legislación, Interpretación y Reglamento, aceptación donación de un sillón al </w:t>
      </w:r>
    </w:p>
    <w:p>
      <w:pPr>
        <w:pStyle w:val="TextBody"/>
        <w:jc w:val="both"/>
        <w:rPr>
          <w:b w:val="false"/>
          <w:b w:val="false"/>
        </w:rPr>
      </w:pPr>
      <w:r>
        <w:rPr>
          <w:b w:val="false"/>
        </w:rPr>
        <w:t xml:space="preserve">        </w:t>
      </w:r>
      <w:r>
        <w:rPr>
          <w:b w:val="false"/>
        </w:rPr>
        <w:t>Hospital Subzonal, efectuada por su Cooperadora.-</w:t>
      </w:r>
    </w:p>
    <w:p>
      <w:pPr>
        <w:pStyle w:val="TextBody"/>
        <w:jc w:val="both"/>
        <w:rPr>
          <w:b w:val="false"/>
          <w:b w:val="false"/>
        </w:rPr>
      </w:pPr>
      <w:r>
        <w:rPr>
          <w:b w:val="false"/>
        </w:rPr>
        <w:t xml:space="preserve">10.- (244/03) Presupuesto y Hacienda, convalidación Resolución 745/03. Eximición al </w:t>
      </w:r>
    </w:p>
    <w:p>
      <w:pPr>
        <w:pStyle w:val="TextBody"/>
        <w:jc w:val="both"/>
        <w:rPr>
          <w:b w:val="false"/>
          <w:b w:val="false"/>
        </w:rPr>
      </w:pPr>
      <w:r>
        <w:rPr>
          <w:b w:val="false"/>
        </w:rPr>
        <w:t xml:space="preserve">        </w:t>
      </w:r>
      <w:r>
        <w:rPr>
          <w:b w:val="false"/>
        </w:rPr>
        <w:t>Centro de Día “Arco Iris”, pago tasa por venta de entradas a un espectáculo público.-</w:t>
      </w:r>
    </w:p>
    <w:p>
      <w:pPr>
        <w:pStyle w:val="TextBody"/>
        <w:jc w:val="both"/>
        <w:rPr>
          <w:b w:val="false"/>
          <w:b w:val="false"/>
        </w:rPr>
      </w:pPr>
      <w:r>
        <w:rPr>
          <w:b w:val="false"/>
        </w:rPr>
        <w:t xml:space="preserve">11.- (242/03) Presupuesto y Hacienda, recomendación al D.E., otorgamiento subsidio a la </w:t>
      </w:r>
    </w:p>
    <w:p>
      <w:pPr>
        <w:pStyle w:val="TextBody"/>
        <w:jc w:val="both"/>
        <w:rPr>
          <w:b w:val="false"/>
          <w:b w:val="false"/>
        </w:rPr>
      </w:pPr>
      <w:r>
        <w:rPr>
          <w:b w:val="false"/>
        </w:rPr>
        <w:t xml:space="preserve">        </w:t>
      </w:r>
      <w:r>
        <w:rPr>
          <w:b w:val="false"/>
        </w:rPr>
        <w:t>Escuela Especial Nº 502.-</w:t>
      </w:r>
    </w:p>
    <w:p>
      <w:pPr>
        <w:pStyle w:val="TextBody"/>
        <w:jc w:val="both"/>
        <w:rPr>
          <w:b w:val="false"/>
          <w:b w:val="false"/>
        </w:rPr>
      </w:pPr>
      <w:r>
        <w:rPr>
          <w:b w:val="false"/>
        </w:rPr>
        <w:t>12.- (249/03) Presupuesto y Hacienda, aprobación petición de la Asociación Proyecto 10 de</w:t>
      </w:r>
    </w:p>
    <w:p>
      <w:pPr>
        <w:pStyle w:val="TextBody"/>
        <w:jc w:val="both"/>
        <w:rPr>
          <w:b w:val="false"/>
          <w:b w:val="false"/>
        </w:rPr>
      </w:pPr>
      <w:r>
        <w:rPr>
          <w:b w:val="false"/>
        </w:rPr>
        <w:t xml:space="preserve">        </w:t>
      </w:r>
      <w:r>
        <w:rPr>
          <w:b w:val="false"/>
        </w:rPr>
        <w:t>Balcarce.-</w:t>
      </w:r>
    </w:p>
    <w:p>
      <w:pPr>
        <w:pStyle w:val="TextBody"/>
        <w:jc w:val="both"/>
        <w:rPr>
          <w:b w:val="false"/>
          <w:b w:val="false"/>
        </w:rPr>
      </w:pPr>
      <w:r>
        <w:rPr>
          <w:b w:val="false"/>
        </w:rPr>
        <w:t xml:space="preserve">13.- (250/03) Presupuesto y Hacienda, convalidación Decreto Nº 1442/03. Contratación </w:t>
      </w:r>
    </w:p>
    <w:p>
      <w:pPr>
        <w:pStyle w:val="TextBody"/>
        <w:jc w:val="both"/>
        <w:rPr>
          <w:b w:val="false"/>
          <w:b w:val="false"/>
        </w:rPr>
      </w:pPr>
      <w:r>
        <w:rPr>
          <w:b w:val="false"/>
        </w:rPr>
        <w:t xml:space="preserve">        </w:t>
      </w:r>
      <w:r>
        <w:rPr>
          <w:b w:val="false"/>
        </w:rPr>
        <w:t>servicio adicional de policía.-</w:t>
      </w:r>
    </w:p>
    <w:p>
      <w:pPr>
        <w:pStyle w:val="TextBody"/>
        <w:jc w:val="both"/>
        <w:rPr>
          <w:b w:val="false"/>
          <w:b w:val="false"/>
        </w:rPr>
      </w:pPr>
      <w:r>
        <w:rPr>
          <w:b w:val="false"/>
        </w:rPr>
        <w:t>14.- (240/03) Legislación, Interpretación y Reglamento, convalidación Decreto Nº 1408/03.</w:t>
      </w:r>
    </w:p>
    <w:p>
      <w:pPr>
        <w:pStyle w:val="TextBody"/>
        <w:jc w:val="both"/>
        <w:rPr>
          <w:b w:val="false"/>
          <w:b w:val="false"/>
        </w:rPr>
      </w:pPr>
      <w:r>
        <w:rPr>
          <w:b w:val="false"/>
        </w:rPr>
        <w:t xml:space="preserve">        </w:t>
      </w:r>
      <w:r>
        <w:rPr>
          <w:b w:val="false"/>
        </w:rPr>
        <w:t>Otorgamiento al Centro de Día “Arco Iris”, dos predios de propiedad municipal en te-</w:t>
      </w:r>
    </w:p>
    <w:p>
      <w:pPr>
        <w:pStyle w:val="TextBody"/>
        <w:jc w:val="both"/>
        <w:rPr>
          <w:b w:val="false"/>
          <w:b w:val="false"/>
        </w:rPr>
      </w:pPr>
      <w:r>
        <w:rPr>
          <w:b w:val="false"/>
        </w:rPr>
        <w:t xml:space="preserve">        </w:t>
      </w:r>
      <w:r>
        <w:rPr>
          <w:b w:val="false"/>
        </w:rPr>
        <w:t>nencia precaria.-</w:t>
      </w:r>
    </w:p>
    <w:p>
      <w:pPr>
        <w:pStyle w:val="TextBody"/>
        <w:jc w:val="both"/>
        <w:rPr>
          <w:b w:val="false"/>
          <w:b w:val="false"/>
        </w:rPr>
      </w:pPr>
      <w:r>
        <w:rPr>
          <w:b w:val="false"/>
        </w:rPr>
        <w:t xml:space="preserve">15.- (239/03) Legislación, Interpretación y Reglamento, declaración de Interés Patrimonial </w:t>
      </w:r>
    </w:p>
    <w:p>
      <w:pPr>
        <w:pStyle w:val="TextBody"/>
        <w:jc w:val="both"/>
        <w:rPr>
          <w:b w:val="false"/>
          <w:b w:val="false"/>
        </w:rPr>
      </w:pPr>
      <w:r>
        <w:rPr>
          <w:b w:val="false"/>
        </w:rPr>
        <w:t xml:space="preserve">        </w:t>
      </w:r>
      <w:r>
        <w:rPr>
          <w:b w:val="false"/>
        </w:rPr>
        <w:t>a diversos inmuebles.-</w:t>
      </w:r>
    </w:p>
    <w:p>
      <w:pPr>
        <w:pStyle w:val="TextBody"/>
        <w:tabs>
          <w:tab w:val="clear" w:pos="708"/>
          <w:tab w:val="left" w:pos="4253" w:leader="none"/>
        </w:tabs>
        <w:jc w:val="both"/>
        <w:rPr/>
      </w:pPr>
      <w:r>
        <w:rPr/>
        <w:t xml:space="preserve">Se aprueba unánimemente el asunto 1º, declarando el Cuerpo haberse impuesto del asunto 2º. Se desglosa por decisión unánime para su tratamiento sobre tablas los asuntos 3º, 4º, 5º, 6º, 7º y 8º. </w:t>
      </w:r>
      <w:r>
        <w:rPr>
          <w:b w:val="false"/>
        </w:rPr>
        <w:t xml:space="preserve"> Se considera el asunto 3º. </w:t>
      </w:r>
      <w:r>
        <w:rPr/>
        <w:t>Concejal Bruno:</w:t>
      </w:r>
      <w:r>
        <w:rPr>
          <w:b w:val="false"/>
        </w:rPr>
        <w:t xml:space="preserve"> “Señor Presidente, como indica el proyecto y como se dio lectura en los considerandos, este curso se ha iniciado el 7 de octubre en la sede del Hospital Subzonal de Balcarce en el marco de acciones que tiene prevista la comuna y que están al frente de la Señorita Graciela Monroi, en función de dar una mejor atención a aquellas personas que tienen dificultades en cuanto a, no solamente en cuanto a enfermedades transitorias sino también permanentes. Fundamentalmente se apunta a dar una capacitación a Jefas y Jefes de Hogar, a familiares que tengan personas con discapacidad motrices y también aquellas instituciones que atienden discapacitados motrices. Es un curso que está al frente de profesionales como Terapistas Ocupacionales, Licenciados en Enfermería y Psicólogos, que de alguna manera buscan formar distintas actitudes en los acompañantes terapéuticos como así se le llaman, que aunque no son profesionales sanitarios, sí necesitan conocimientos para poder atender a personas con necesidades especiales. De allí que solicita nuestro Bloque que se declare a este curso de Interés Legislativo Comunitario. Gracias Señor Presidente”. </w:t>
      </w:r>
      <w:r>
        <w:rPr/>
        <w:t xml:space="preserve">Realizada la votación, se aprueba unánimemente el proyecto. </w:t>
      </w:r>
      <w:r>
        <w:rPr>
          <w:b w:val="false"/>
        </w:rPr>
        <w:t xml:space="preserve"> Se considera el asunto 4º. </w:t>
      </w:r>
      <w:r>
        <w:rPr/>
        <w:t xml:space="preserve">Concejal Erreguerena: </w:t>
      </w:r>
      <w:r>
        <w:rPr>
          <w:b w:val="false"/>
        </w:rPr>
        <w:t xml:space="preserve">“Sí gracias Señor Presidente, Señores Concejales, con la anuencia previa de los autores del proyecto y teniendo en cuenta que en menos de un mes nos haremos cargo del Ejecutivo y también coincidiendo que aquí los considerandos expresados, tenemos que poner en funcionamiento y tiene que haber un órgano rector sobre la política de turismo en Balcarce, y también coincidiendo que vamos a proponer nosotros desde nuestro gobierno una serie de cambios en la política y en lo que hace a la constitución de este organismo, creemos pertinente porque seguramente esto va a ser parte de los consensos que tenemos que seguramente iniciar a partir del 10 de diciembre, le decía yo al autor del proyecto por qué no pasarlo a Comisión, y este es el pedido que concretamente voy a hacer a este Cuerpo, a efectos que, no que duerma en Comisión sino que a partir del 10 de diciembre el nuevo Concejo Deliberante se ponga a trabajar junto con el Departamento Ejecutivo, que en ese sentido vamos a trabajar en conjunto a efectos de que podamos armar y poner en práctica este organismo que creemos que necesariamente tenemos que poner en funcionamiento con la activa participación, con algunos de los actores que ya están incluidos en la Ordenanza 8/92,  pero dado el paso del tiempo y los nuevos actores que aparecen y los que aparecerán en el futuro, me parece que tenemos que ser más amplios en este sentido y seguramente acordar algunos de los cambios de funcionamiento fundamentalmente, de misiones y funciones de este organismo ya creado pero que no ha tenido mucho predicamento en estos últimos años. Así que concretamente pido que se pase a Comisión con el compromiso formal que a partir del 11 de diciembre estemos trabajando para que este organismo empiece a ser el órgano rector de alguna manera de la política de turismo que tendremos en los próximos cuatro años. Gracias”. </w:t>
      </w:r>
      <w:r>
        <w:rPr/>
        <w:t>Concejal Julio Alejandro López:</w:t>
      </w:r>
      <w:r>
        <w:rPr>
          <w:b w:val="false"/>
        </w:rPr>
        <w:t xml:space="preserve"> “Gracias Señor Presidente, simplemente para aceptar y confirmar lo que dijo el Concejal Erreguerena de que ésto ya lo habíamos conversado de solicitar el pase a Comisión, también ésto fue hablado ayer en la Comisión de Labor Legislativa previendo que las autoridades de aplicación de este proyecto de resolución en cierta medida debían ser y estaba orientado el proyecto hacia la futura gestión de gobierno que va a encabezar el Ingeniero Erreguerena. Simplemente por eso nosotros vamos a acompañar el pase a Comisión de este proyecto. Nada más, gracias”. </w:t>
      </w:r>
      <w:r>
        <w:rPr/>
        <w:t xml:space="preserve">Sometido a consideración el pase a la Comisión de Cultura, Deporte y Turismo, el mismo es aprobado unánimemente. </w:t>
      </w:r>
      <w:r>
        <w:rPr>
          <w:b w:val="false"/>
        </w:rPr>
        <w:t xml:space="preserve">Se considera el asunto 5º. </w:t>
      </w:r>
      <w:r>
        <w:rPr/>
        <w:t>Presidente Pérez:</w:t>
      </w:r>
      <w:r>
        <w:rPr>
          <w:b w:val="false"/>
        </w:rPr>
        <w:t xml:space="preserve"> “Antes de dar comienzo al tratamiento del punto 5º, vamos a darle la bienvenida a docentes y alumnos de EGB Nº 12 de 9º año que nos visitan, como otras escuelas lo han hecho en Sesiones anteriores, así que les agradecemos la presencia y le damos la bienvenida”. </w:t>
      </w:r>
      <w:r>
        <w:rPr/>
        <w:t xml:space="preserve">Concejal Lazzaro: </w:t>
      </w:r>
      <w:r>
        <w:rPr>
          <w:b w:val="false"/>
        </w:rPr>
        <w:t xml:space="preserve">“Señor Presidente este tema de alguna manera, o el tratamiento de este tema en el Concejo convalida la actitud asumida por el Concejo Deliberante de Balcarce en los últimos tiempos y extendida también en muchos Concejos Deliberantes de la Provincia de tratar en el ámbito de los Cuerpos temas a veces que no son de injerencia directa, que no son exclusivamente del ámbito comunal y verter opiniones sobre aquellos aspectos que puedan ser de nivel provincial o nacional en lo que sí hay injerencia o llegada directa porqué no, porque afecta al contribuyente, al vecino, al hombre de nuestro pueblo. Como somos todos parte de la Nación naturalmente todo aquello que la Nación realiza nos interesa, sea bueno, sea malo y frecuentemente nuestras opiniones se exponen y creo que es válido en estos casos más allá de que podamos tener mayor o menor éxito con este tipo de manifestaciones, pero a veces el ir sembrando conciencia de los distintos puntos de vista que se pueden tener de estas cosas creo que es bueno porque es el ejercicio de una democracia participativa más plena que es a lo que queremos ir apuntando. Esta Resolución de la AFIP, la Administración Federal de Ingresos Públicos lo que antes era la DGI, yo creo que vulnera seriamente las posibilidades de habilitación de nuevas empresas, de microemprendimientos en la sociedad argentina porque esto naturalmente es de alcance nacional. Se decía recién en los Vistos y Considerandos que existen aproximadamente diecinueve millones de pobres en la Argentina, y esto no es una expresión así de encasillamiento por parte de quien habla sino esto es una expresión literal del INDEC, del Instituto de Estadísticas y Censos que lo expresa de esa manera, diecinueve millones de pobres de los cuales nueve son  indigentes. Y yo por ahí vi y sentí que esta Resolución era de alcance también para esa gente porque esta Resolución surge de la presunción de que la persona pobre, de que la persona que tiene poco capital es la más susceptible de cometer evasiones, es decir es una presunción a priori, es un prejuzgamiento a priori que el que menos tiene es el que más fácilmente evade, y yo creo que en la Argentina, en la historia Argentina se ha demostrado siempre que la cosa es exactamente a la inversa, porque el pobre no puede evadir porque el pobre se lo gasta todo más allá que de pronto haga alguna ventita en que a lo mejor omita hacer el ticket cuando corresponde, o la factura o se le escape o tenga esa pequeña picardía criolla, esa plata vuelve a irse otra vez en inversiones como está explicado en los Vistos y Considerandos, vuelve a irse en inversiones o en gastos o eventualmente en alguna diferencia o un sueldo en negro que pueda pagar, que no estoy haciendo la apología de ese tipo de comportamiento ni de la evasión fiscal, pero sí estoy diciendo vuelve a gastarse todo. El hombre pobre no puede sacar la plata del país, el hombre pobre no se la puede llevar a Suiza, no puede dejar siete y ocho millones de pesos, de dólares depositados en cualquier cuenta que haya después que investigar a través de Fiscales de la República, esto no es así, el hombre pobre lo trabaja en su pueblo y en su barrio. Entonces esto de manera introductoria pero quiero explicar brevemente en qué consiste esta Resolución. En primer lugar establece la implementación de la factura M, letra M que vendría a ser sustitutiva en la práctica de la factura A. La gente que está en comercio y demás y seguramente sin duda todos los Concejales, pero lo digo también por los que puedan estar viendo esta exposición por televisión, saben y deben saber que son las clasificaciones de las facturas y estas dos que estoy refiriendo, la factura A por ejemplo, es la que posibilita la comercialización, la venta a responsables inscriptos, de responsable inscripto a responsable inscripto y posibilita así la discriminación del IVA. Esta factura nueva que aparece es una factura M que se aplica igual que la factura A pero con una variante, es para los nuevos contribuyentes, para los que quieran comenzar una actividad ahora, que sin duda no van a ser ninguno de los que ya estamos en funcionamiento con esto, a los que estamos en funcionamiento esto no nos afecta desde el punto de vista empresarial, son los nuevos, y los nuevos yo sigo pensando y creyendo que los nuevos no son Macri, no son Pérez Companc, no son ninguna de las grandes empresas. Los nuevos son algunos de estos diecinueve millones de personas que mencionábamos recién, y a lo mejor después de haber desaparecido en sus pequeñas empresas como consecuencia de que las políticas de estado los fundieron y los hicieron cerrar por la falta de crédito, por la competencia desleal con la aduana paralela y todas esas cosas, quieren a lo mejor rehabilitar una actividad y no pueden hacerlo, no pueden hacerlo porque precisamente las normas impositivas los embretan, los dificultan, los agobian aún más, y el que quiere dejar de ser un desocupado aún con unos pocos pesos y empezar con un tallercito y a lo mejor hacer una factura A para poder venderle o para poder trabajarle al productor agropecuario, a aquel que de alguna manera necesita la discriminación del IVA también para compensar con sus ingresos y con sus impuestos, no le pueden trabajar. Entonces ¿cómo funciona la factura M?. La factura M es absolutamente leonina Señor Presidente, un contribuyente común compra mercadería y a la mercadería que compra si es responsable inscripto le agrega el 21%, después cuando vende agrega el 21% y logra resarcirse pagando la diferencia por la diferencia de venta que realizó, en el caso de la factura M paga el IVA cuando compra y cuando va a vender, el ocasional comprador tiene que reponerle íntegramente el IVA, él no puede recuperarlo, no puede resarcirse porque es un contribuyente sospechado de evasor, entonces se le quedan con toda esa plata. Además como es sospechado de evasor le agregan un 3% de impuestos a las ganancias aunque no tenga ganancias como leyó el Secretario en los Vistos y Considerandos, aunque no tenga ganancias presume que puede tenerlas, entonces también hay que retenerlas, así que con el grueso de esa venta, con el porcentaje más elevado sin duda, con todo lo que es el margen se le queda la DGI a través del comprador, que además ese comprador tiene que ir después al banco, depositarle, presentar planillas, y si hace el pago fuera de término ese comprador puede llegar a ser sancionado. Yo quisiera saber quien de ustedes estaría dispuesto a comprarle a un contribuyente con factura M y tener que asumir después todos esos trámites por hacer una compra en un lugar donde tienen factura M en vez de ir a un supermercado, en un lugar donde seguramente le facturan sin problemas. Obviamente se lo está matando, entonces eso es absurdo y absolutamente inaplicable, pero no solamente se le ocurre a Lazzaro esto, yo creo que esto la DGI, la AFIP sabe perfectamente que es inaplicable porque ya lo ha dicho el Director de la AFIP, o sea el Administrador Federal que la aspiración última que se tiene con esto, más que la aplicación M es bancarizar todo el sistema. Entonces es como que estamos utilizando el estilo, como a veces se dice en términos campestres de ponerle la horquilla en el pecho a alguien para que no haga lo que queremos que no haga y haga lo que sí deseamos que termine haciendo finalmente, es decir, llevarlo a que bancarice el sistema y caiga en otro sistema, en otra modalidad. Es decir, como esto es inaplicable no lo vamos a explicar más de lo que dijimos pero vamos a decir entonces cuál es la alternativa, si el contribuyente puede escapar de la factura M, sí, sin ninguna duda puede escapar, pero por supuesto hay algunas exigencias. Para escapar de la factura M tiene que tener bienes registrables, eso es bienes inmuebles o automotores que son registrables por más de $ 50.000.- Si tiene menos de $ 50.000.- ya ese requisito no sirve que yo sigo creyendo que son muchos de esos diecinueve millones de los que hablábamos porque hay muchos que siguen trabajando normalmente y no tienen un capital de $ 50.000.- en valuación fiscal en esos inmuebles, se me ocurre que quienes son pobres y mucho más quienes son indigentes están absolutamente imposibilitados de tener ese capital, entonces bueno, primer requisito; si no se cumple ese requisito hay un último requisito que es al que apunta la Dirección General Impositiva o sea la AFIP, que es la apertura de una cuenta bancaria, es una clave bancaria uniforme, una cuenta bancaria CBU con una codificación especial, donde la Dirección General Impositiva o sea la AFIP puede monitorear directamente todo el movimiento y todas las operaciones del contribuyente. Esto es para el pobre, para el nuevo, para el que comienza, los demás por ahora zafamos, por ahora zafamos, y los grandes están recontrazafados de este tema, ningún problema. Entonces eso significa que esa cuenta que debe ser incorporada a la página web de la AFIP puede ser de acceso a absolutamente cualquier ciudadano argentino, o cualquier persona de cualquier lugar del mundo, es decir mi tía de Italia puede enterarse qué movimiento tengo yo y cómo trabajo yo si tengo una cuenta CBU abierta en el banco, y a mí me preocupa poco que mi tía se entere de eso, lo que a mí me preocupa mucho sí es que el delincuente del pueblo se entere de ese movimiento, se entere de esas operaciones porque precisamente esto yo creo que aumenta la inseguridad. Dijimos que la cuenta se incorporará a la página web pero esto no es poco, todavía como si algo le faltara al nuevo contribuyente hay un detalle que es casi mortal como en el otro caso. Toda venta superior a $ 300.-, toda venta superior a $ 300.- no se puede percibir en efectivo, es decir si yo me imagino contribuyente responsable inscripto con factura A de esas características, o sea con CBU informada que se le debe poner abajo, esa leyenda tiene que figurar, al figurar esa leyenda de alguna manera significa ya una carta de pobreza porque eso está demostrando que yo no tengo $ 50.000.- de patrimonio y en un mercado competititvo como el que tenemos no es poca cosa, pero aparte de eso como si fuera el último requisito ese tenemos el otro que decía recién, toda venta que supere $ 350.- no la puedo cobrar en efectivo, tampoco la puedo cobrar en tarjeta de crédito, tampoco la puedo cobrar en cheque, mi cliente, mi cliente, el comprador si es responsable inscripto, estamos hablando de operaciones entre responsables inscriptos tiene que ir al banco a hacer el depósito, directamente va a ir a depositar él a la cuenta CBU que yo tengo en el banco. Entonces que sucede, yo hago una composición de lugar y analizo acá el bajísimo sentido práctico y altísimo sentido burocrático que tienen los que han aplicado esto, porque si yo vendo el sábado a la mañana o fuera de horario bancario acá se plantea una disyuntiva terrible, yo le vendo a alguien que no conozco, me presenta la fotocopia de CUIT, yo tengo que discriminar, entonces llega el momento en que tenemos que definir el pago, tiene que pagar en el banco, qué hacemos, a quien no conozco le entrego la mercadería y espero que después el lunes me deposite, o me deposita el lunes y después viene a buscar la mercadería sin saber si yo el lunes vivo todavía y se la voy a entregar. Obviamente, ese cliente entonces va a decir, no pará entonces acá yo no te compro, lo siento mucho esto es muy complejo, me voy a comprar a un supermercado o un lugar donde realmente pueda manejarme sin tanto problema porque evidentemente los que trabajemos en este nivel, no es mi caso particular, yo pertenezco a la generación de inscriptos, pero de todas maneras generaría una complejidad que esa gente cuando quiere trabajar, cuando toma la iniciativa se le va a bloquear la iniciativa en la entrada, en el comienzo nomás, porque esto obviamente desde el punto de vista práctico y de los costos lo descoloca totalmente; y no he mencionada hasta acá que esa cuenta CBU no, esa cuenta especial no por ser una cuenta especial, sino cualquier cuenta bancaria, cuenta corriente, caja de ahorro y demás entre resumen, gastos de mantenimiento, impuestos al cheque si hay cheques, para estos tiempos perdón pero que de todas maneras esto lo lleva a un gasto de $ 100.- más mensuales a contribuyentes que a veces dejan de comprar los diarios para hacer economía, tratan de enterarse y escuchar las noticias por radio, son los que no van a poder, los que van a estar sometidos a esta presión para poder llevar sus cosas en orden. Esto es lo que es esta resolución Señor Presidente, entonces no podemos ser insensibles a esto, y yo creo que de aquí surge claramente tres o cuatro efectos inevitables, por un lado la desventaja con su similar ya habilitado, o sea el nuevo que comienza va a estar en desventaja si me permite así el uso de la primera persona por así decirlo conmigo o con quien tenga una actividad ya desarrollada en estas condiciones, porque esto es para los nuevos, en principio, es para los nuevos. La intención de la AFIP expuesta públicamente por el Administrador Federal es generalizarlo, generalizarlo. Lo otro que vulnera la privacidad, el secreto bancario está amparado por ley, se vulnera la protección de datos personales, el CBU es un dato personal, además hay más datos que se van a publicar en esa cuenta bancaria, no sé si alcanzan a llegar exactamente a todo lo que es el movimiento completo, sería tenebroso si eso fuera así, no solamente que llegue a la DGI porque si llega a la DGI o sea a la AFIP, va a poder llegar a todo el mundo porque es una cuenta supuestamente de libre acceso en las condiciones en que está planteado esto. Dijimos lo de la seguridad que el mayor riesgo de la clave porque de alguna manera van a poder conocerla también los delincuentes, no se puede marcar diferencias, la computadora no los reconoce quién es un ladrón y quién no lo es, todos vamos a poder digitar el CBU del contribuyente. Esto cundirá naturalmente, producirá el desaliento de todos aquellos que quieran hacer algo porque yo creo que primero el desaliento y después la imposibilidad por los costos administrativos y por la tremenda burocracia que deben enfrentar. Con medidas donde yo creo que el Estado se excede realmente, se excede en esto, comete un exceso porque incluso coarta libertades constitucionales como son la reserva de los datos particulares, de los datos personales, y que deben limitarse en todo caso o condicionarse a través del Congreso o sea del órgano Legislativo de la Nación y no a través de una resolución de un organismo de segundo grado o de tercer grado, simplemente de carácter administrativo técnico como puede ser la AFIP. Otra de las cosas y esto ya como apreciación política yo creo que la evasión no debe buscarse en los pobres, no debe buscarse en los pobres, dije antes que los pobres invierten todo, que los pobres apenas alcanzan a comer, esos diecinueve millones de pobres apenas alcanzan a comer los que comen, y los que comen comen mal, y los que alcanzan a comer bien viven mal, porque viven en casas malas, viven en  malas condiciones, esta es la Argentina que nos ha quedado después de los años de concentración económica vamos a decirlo así, en términos prudentes, de concentración económica que  hemos padecido en la Argentina  hasta hace muy poco tiempo. Yo creo que la evasión fiscal para reparar los déficits que el Estado pueda tener hay que buscarla naturalmente en los que tienen patrimonios más elevados, eventualmente porqué no, si leemos los diarios de estos días, algunos jefes de la policía provincial sospechados, varios de ellos dicen que tienen una cuatro por cuatro, y a mí me sorprende que el Estado se entere por comentarios, cuando debería entenderse a través de la AFIP, y sabe porqué Señor Presidente porque con conocimiento del aspecto técnico de la cuestión puedo decirle que cuando alguien por lo menos hace algún tiempo era así, no creo que hayan cambiado mucho ni las condiciones ni los valores, compraba un coche que excedía los $ 25.000.- tenía que presentar ante el Registro de la Propiedad del Automotor un formulario que si mal no recuerdo era el 381, donde quien compraba tenía que explicar el número de CUIT que tenía, tenía que decir, tenía que acreditar ingresos y tenía que explicar la incorporación de ese bien a su patrimonio, o sea que tanto las fuerzas de seguridad o quienes quieran ocuparse de las investigaciones que tanto le preocupan a tantos como la AFIP, como todo el mundo con el entrecruzamiento de datos puede saber perfectamente quienes son los que tienen mucha plata o muchos bienes y si no ubican a la persona, preguntándoselo a la persona, a través de los bienes se enteran quienes son los propietarios. Me parece un absurdo hace no mucho tiempo Presidente, y discúlpeme que me haya, creo que me estoy estirando unos pocos minutos pero ya estoy al borde de concluir, me parece un absurdo hace cierto tiempo donde una Ministra de Trabajo de la Nación amenazó y fue sensacional, fue sensacionalista públicamente la propuesta de pedir a los dirigentes del sindicalismo que hicieran una manifestación de bienes; es un absurdo y es una cosa absolutamente tonta. Desde hace varios años existe una disposición que establece el entrecruzamiento de datos con la DGI cuando se compran inmuebles que excedan los $ 80.000.-, así era hace algunos años, creo que esto no ha cambiado mucho y dije recién lo de la compra de automotores, entonces simplemente con ir a la DGI y pedirle información y pedirle a la DGI que lo haga y exigir al gobierno que se cumpla, la DGI puede acoplarse perfectamente a esta lucha contra la corrupción. Tenemos algunos ejemplos, ejemplos que son por qué no hasta buenos, ejemplos en la Argentina como el matrimonio Fassi Lavalle, que hace pocos días terminaron de rematarle algunos de los últimos edificios que tenían. Lograron quedar libres pero le sacaron los bienes, al delincuente Señor Presidente, no es tan importante castigarlo a veces al delincuente económico, castigarlo con cárcel, hay que castigarlo con el bolsillo, sacarle del bolsillo lo que en el bolsillo se metió, y la DGI puede hacerlo, puede hacerlo porque la DGI cuando detecta un patrimonio con utilidades no justificadas le puede cobrar los impuestos normales, regulares, que en el caso de ganancias alcanzan a tasas que llegan hasta el 30% o 35%, pero sobre ese impuesto omitido, sobre ese impuesto aparentemente omitido puede aplicar multas, de una a diez veces sobre el impuesto omitido, si alguien omitió un millón de pesos y va a pagar por eso $ 300.000.- cuando lo detecten y tiene que pagar después de $ 300.000.- a $ 3.000.000.- de multa, obviamente para cualquiera es pésimo negocio la evasión fiscal y mucho menos en las condiciones en que se está produciendo en la Argentina a través del enriquecimiento ilícito. Yo creo que la evasión hay que buscarla en la aduana paralela, en la casa rosada de la hija del ex Presidente que anoté por acá, la cosa rosada no es la casa rosada, es la casa color rosa que la hija del ex Presidente dijo tener, después explicó que se la había regalado su padre, el ex Presidente Menem, se la había regalado su padre, a mí me gustaría que la DGI hubiera preguntado en algún momento o ella o el padre de dónde sacaron los bienes con el sueldo que puede tener un presidente para comprar una casa de semejante valor y creo que no es el único bien que ha podido ostentar y detentar, lo estoy diciendo en el sentido semántico concreto, cuando se retienen bienes indebidos, cuando se retienen cosas indebidamente, detentar seguramente por lo que se está viendo a través de las publicaciones que están surgiendo en los últimos tiempos, bienes que exceden lo que pueden surgir del ingreso de un sueldo presidencial o eventualmente de alguna actividad más, que hasta puede ser legítima porqué no, sería bueno conocerlo fue un presidente de la república, integra las páginas de historia, de nuestra historia y por supuesto si su funcionamiento ha sido por derecha me gustaría que se esclarezca, porque esa historia la voy a seguir leyendo yo, la van a leer mis hijos y la van a leer mis nietos. Sería bueno también encontrarlo, se habla mucho de que los narco lavadores de dinero compran campos, casas, hoteles y demás, se pueden detectar todos esos bienes. Hasta en la historia americana tenemos hace varios años cuando Al Capone, uno de los delincuentes más peligrosos de Estados Unidos no pudieron nunca detectarle por la corrupción y conexión que existía con el poder, nunca detectarle un crimen, pero sin embargo aquel famoso seguidor Eliot Ness, el de Los Intocables, casi intocable como uno que tuvimos en la AFIP que hizo algunas de estas cosas, que encontró a Fassi Lavalle, le encontró evasión impositiva y estuvo preso por evasión impositiva. Yo creo que debería ser una buena medida para los gobernantes apelar también porqué no a la AFIP para detectar esos inmuebles y perseguir y tratar de recuperar el dinero mal habido a través de los impuestos, dinero que terminaría naturalmente en manos del Estado y dinero que podría permitir porqué no, hasta en una de esas hacer que la gente que quiera empezar a trabajar no solamente no se la meta en un brete tan grande y tan duro como los que aquí estamos hablando, sino simplemente se le flexibilice el comienzo y hasta se los exima de impuestos porqué no para que empiecen a laburar y dejen de ser una carga para la sociedad argentina. Carga que no quieren ser, carga que les hemos impuesto por políticas como las que se han llevado. Generalización, últimas dos palabras, se habló de generalización, se habla de generalización, eso alguno puede hacerle pensar bueno, pero entonces si se generaliza entonces quedamos todos iguales y no hay más problemas entonces empareja, no, no se empareja, porque si se generaliza vamos a estar emparejados con los que recién comienzan pero no vamos a estar emparejados con las grandes empresas, no va a haber paridad con las grandes empresas que van a tener si necesitan un banco hasta en el propio supermercado, una delegación del banco que le va a permitir el mismo los depósitos para poder trabajar hasta los domingos, cosa que naturalmente el pequeño no va a poder hacer. Digo Señor Presidente como conclusión que esto es una flagrante contradicción con la propuesta política que realiza el gobierno nacional a favor de las pequeñas y medianas empresas, que esto es absolutamente nocivo, por esa razón pido al Cuerpo que vote afirmativamente, que apoye este proyecto que vamos a distribuir en todos los Concejos Deliberantes de la Provincia de Buenos Aires. Pienso que no lo han hecho hasta el momento pero seguramente en los próximos días se expedirán las representaciones o sea  las cámaras empresarias, esto es un tema muy nuevo, creo que nos hemos adelantado un poco en algunas cosas, seguramente lo harán las cámaras empresarias, no me refiero a la de Balcarce sino me estoy refiriendo a toda la Provincia y toda la Nación y seguramente los Consejos Profesionales de Ciencias Económicas también tendrán su opinión aunque sea desde su punto de vista técnico, pero no cabe ninguna duda que esto daña muy seriamente toda iniciativa para las pequeñas y medianas empresas, o sea las pequeñas empresas y los microemprendimientos que quedan fulminados con este tipo de medidas. Es todo, gracias Señor Presidente”. </w:t>
      </w:r>
      <w:r>
        <w:rPr/>
        <w:t xml:space="preserve">Concejal Brindicci: </w:t>
      </w:r>
      <w:r>
        <w:rPr>
          <w:b w:val="false"/>
        </w:rPr>
        <w:t xml:space="preserve">“Gracias Señor Presidente, desde ya adelantar mi voto favorable a todo lo expresado por el Concejal Lazzaro, pero además hacer resaltar algunas de las cosas que también él ha dicho porque prácticamente ha abarcado todo el tema que es justamente, parece que los burócratas de la AFIP constituyen una tecnocracia a contramano de las ideas políticas o de la filosofía política que anima el gobierno actual. Por otro lado sabemos muy bien que es mucho más fácil intimar y asustar a los pobres que seguir la evasión de los grandes evasores cosa prometida e inclusive dicha y repetida muchas veces por el actual Presidente de la Nación. Segundo por supuesto ni hablar de lo que significa impedir, desalentar al pobre, a un pequeño emprendimiento que inclusive el otro día escuchaba a un funcionario del área social del gobierno decir que iban a tratar de convertir esos planes Jefas y Jefes de Hogar en ayuda para estimular el pequeño emprendimiento, y por otro lado vemos a la AFIP tratando de impedir y desalentar justamente eso que quiere alentar el propio gobierno nacional. Bueno a ésto estamos acostumbrados inclusive los pobres están acostumbrados cuando reciben esas intimaciones de pago de impuestos, que lo único que le pueden provocar y a mí como médico lo conozco muy bien es angustia, ansiedad, estrés y hasta infarto en algunos pobres que naturalmente no pueden hacer frente al remate de la casa que van a hacer, sino pagan esos impuestos. Yo pienso que de una vez por todas hay que decirle a los funcionarios de la AFIP que de ninguna manera pueden seguir insistiendo en un sistema de castigo más que de premio, porque no premian a nadie, ya que el mismo estado es el que viola la ley muchas veces, cuando tiene así agentes en negro, cuando no paga las cargas sociales y todo eso se permite. El mismo estado por ejemplo, vemos la obra social PAMI cuando no les paga a los que trabajan para ellos y para atender a los jubilados y simplemente ahí no se hace absolutamente nada y todo está permitido. Está permitido también lo de los grandes evasores por lo tanto estoy en un todo de acuerdo con lo dicho por el Concejal Lazzaro por este proyecto que presenta del Radicalismo y creo que la mayor difusión de ésto va a ser que se termine de una vez por todas con estas indignaciones así tan estresantes. Gracias Señor Presidente”. </w:t>
      </w:r>
      <w:r>
        <w:rPr/>
        <w:t xml:space="preserve">Concejal Viglianchino: </w:t>
      </w:r>
      <w:r>
        <w:rPr>
          <w:b w:val="false"/>
        </w:rPr>
        <w:t xml:space="preserve">“Señor Presidente, Señores Concejales, yo creo que este proyecto en muchos de sus aspectos es fundamental para combatir el delito en todas sus medidas y la inseguridad;  en el sentido de cómo se aplican las normas que van en contra de todo el sentido común y no se aplica lo que ya está para aplicar, para combatir el delito, que sería una de las fases fundamentales para combatir el gran delito de las mafias organizadas a través de la AFIP. Cuando nosotros vemos que le ha costado a la Corte Suprema y le va a costar a muchos de los integrantes el puesto de ser Juez en la máxima institución que tiene el país en justicia, y que justamente uno de los temas es haber cerrado los ojos ante el hecho de la evasión por ejemplo de los Macri, donde contrabandeaban y han hecho cualquier cosa en este país, de ganar licitaciones como la que ganaron del Correo Argentino y no pagar nunca el canon, contrabando, pero también qué lejos está la sociedad como sociedad argentina de condenar la sociedad, a los que son, los siembran después esto que nos está diezmando como sociedad, que es el delito común que evidentemente las raíces y la columna vertebral son todos estos evasores, estos grandes delincuentes que como digo, le está costando que se tengan que ir los Jueces de la Corte, pero resulta que de estos temas no habla nadie como decía recién el Concejal Lazzaro, cuántas cosas se pueden investigar, cuando nosotros en cualquier peña de comer un churrasco, sabemos que en esta propia ciudad y no quiero que con esto, porque uno habla de estas cosas y por ahí capaz que vienen, acá estamos acostumbrados a la hipocresía, la AFIP a pedirme a mí que declare porque dije tal cosa por ejemplo, pero cuántas veces porque ésta es la corrupción también, y el caradurismo y la hipocresía que tenemos en la sociedad hacerse los distraídos, gente que factura con boletas de comercios que se han cerrado, gente que vende IVA, y gente que cuando todo el mundo está muerto aparecen como la flor a destiempo, en pleno invierno floreciendo, mientras todo lo demás está diezmado, y esto lo sabemos cualquiera lo sabe, de cuánta gente que blanquea, cuánta gente que hace negocios truchos, que vende IVA, que vende boletas truchas, yo pregunto una cosa porqué no se investiga eso, cuando nosotros vemos en los diarios y queda ahí no más en los diarios, por ejemplo hechos puntuales; Bahía Blanca, salían los colectivos de una empresa, figuraban como que salían cien colectivos para no hablar de cifras y que se entienda, lleno de pasajeros con las cortinas cerradas, todo mentira, todo trucho, nunca salió un pasajero y nunca salió un colectivo, eso salió en los diarios, todo evasión, todo para evadir, para blanquear dinero de la droga, de las armas, de lo que venga. Este pueblo argentino tuvo la información sí, siguió la información a través de los medios, a qué se llegó, y seguro que si investigamos en cada pueblo vamos a encontrar también a veces empresas que pagan en las terminales como la de Balcarce, pagan como si estuvieran funcionando Señor Presidente, empresas de colectivo y no sale un colectivo nunca por ejemplo. Todas estas cosas es la base fundamental de que si queremos combatir la corrupción en grande, la delincuencia, este fenómeno que nos ha llevado hoy y nos va a llevar lamentablemente, nos va a llevar en los próximos tiempos y no muy lejanos a estar en una situación y lo digo hoy como dije tantas cosas y muchos se burlaban en su momento. Va a ser insostenible vivir, no podemos tener seguridad lamentablemente como vamos bajo ningún punto de vista. Cuando nosotros vemos como aumenta el delito diario, como cambian el modus operandi, como ya se te meten en la casa, como te atan en tu casa, te golpean, te roban a ver si tenés o no tenés, esto se va multiplicando y que nadie se haga el distraído, que nadie se haga el distraído, que nadie quiera ocultar esta realidad bajo la alfombra, pero acá hay una de las patas importantes de este destrozo de la Nación Argentina, es justamente a través de la evasión pero no evade el que va a robar una vaca, que está mal, no evade el que va a robar una casa, que está mal, evaden los que después se ponen a gritar y pidiendo seguridad y son los grandes ladrones de este país, y que siguen robando. ¡Qué bueno que sería que la AFIP investigara a todo el mundo! De los que están inscriptos, de los que hacen boleta  y van a encontrar ahí boletas truchas como dije al principio de comercios ya cerrados, como se vende IVA, y esa es la columna vertebral de esta pobreza sin límites y cuando tenemos que ver que se presenta un proyecto como el que acabamos de presentar, en contra de esta estupidez humana de querer apretar al que no tiene nada porque ya no es el que menos tiene, es vivir en un mundo que no existe y es insertarle a la desesperación y a la violencia ya instalada mucho más violencia. Yo esto lo hablo hoy Señor Presidente porque ya no encuentro, y sinceramente lo digo yo soy muy optimista, pero tengo que decirle que ya no soy optimista, y no soy optimista porque lamentablemente creo que la gran mayoría de la gente no está en la línea de poder debatir cosas en serio y atacar la problemática en serio de lo que nos está pasando, pero lo más grave lo que nos va a pasar; porque acá se oculta todo y hay un acostumbramiento. Y por qué hablo de este tema de seguridad, porque esta es la inseguridad, este proyecto tiene que ver mucho con la inseguridad de este país, yo diría el 80% si no es más el hablar de la AFIP, donde tantas cosas se pueden controlar y nunca se controlaron, donde los que se enriquecen de un día para otro se pueden controlar y no se controlan, donde las mafias que compran muchas de las cosas que se roban en Balcarce se reduce, mafia, mafias y no muy lejos de Balcarce, en pueblos vecinos, ven como los propios vecinos o los que conocemos un poco compran campos y siguen comprando y se capitalizan, y yo pregunto porqué la AFIP, cómo hacen, todo el mundo sabe que son reducidores de cosas, de fertilizantes, pesticidas, herbicidas, y ustedes saben que robar un millón de pesos en eso, con poquito se roba. Entonces esta arma mal usada como lo dice este proyecto atacando al que está muerto de hambre, ni siquiera darle la posibilidad de poder comer por derecha porque le exigen cosas increíbles Señor Presidente, pero lo que más me preocupa es cómo encaramos el futuro cuando estas cosas que hay que atacar, no se atacan, una sociedad que mira para el otro lado, una sociedad no solidaria porque la solidaridad no se debe dar con el hecho consumado y como todo tiene ver con todo y nosotros vemos, para no extenderme mucho más atrás, lo que ha pasado ayer por ejemplo en Balcarce, donde van a una casa, le rompen a palo al que está, lo torturan, pero de éstas están pasando a montones. Entonces quién va a querer vivir afuera de Balcarce, quién va a tener una quinta, quién va a querer tener una casa lejos de la zona o no tan lejos, esto lo hemos analizado, qué vamos a seguir hablando del impacto, de lo que pasó, de agarrar al que fue y todo fulano de tal sin agarrar a estos grandes evasores, sin investigar a gente que se ha enriquecido cuando todos estaban muertos, hay gente que se enriquece y acá tenemos un arma poderosísima como dijo Lazzaro, hablando de los comisarios todo ese circo, pero si lo hubieran hecho a través de la AFIP para ver de dónde sacó las cosas, pero no solamente de donde sacó las cosas el comisario, si el comisario hizo eso cuánto habrá hecho el otro que le da permiso, el político de turno, porque siempre hay un porcentaje. Entonces esto es hablar, si algún día queremos hablar en serio vamos a tener que hablar de estas cosas. Esto nos va a tapar a los políticos, a todos, la situación de inseguridad nos va a llevar puestos en todo sentido porque no se quiere discutir la raíz de las cosas porque todos, la mayoría se hacen los distraídos, está pasando cualquier cosa y todo el mundo se hace el distraído y se tendrá que dar cuenta esta sociedad en vez de andar con impactos, con cosas de que cuando se quiere discutir se hacen los distraídos, se tendrán que dar cuenta que en esta rifa tenemos todos un número sin haberlo comprado y nos puede tocar a cualquiera, pero es importante que hoy se haya tocado este tema de la AFIP aunque por ahí va a aparecer alguno siempre pero mirá lo que está diciendo, porque siempre idiotas es lo que sobran y no hay peor idiota que el que habla sin fundamento, porque se puede ser un idiota pero por lo menos tener un fundamento que puede estar equivocado, pero no hay peor idiota, imbécil que el que critica sin fundamento simplemente porque está buscando una ventaja posterior, que supone que puede ser una ventaja posterior que es en esta sociedad que nos toca vivir y que primero vamos a tener que cambiar como sociedad. Y que bueno sería que la AFIP empezara a actuar como corresponde y es tan importante este proyecto y lo que dijo Lazzaro, tan importante a todo esto que nos está pasando, que es cierto Al Capone, gran mafioso en la época de la Ley Seca, mafiosos total, yo creo que sinónimo de la mafia, siempre hubo mafia, pero es Al Capone, pero fue preso porque en definitiva la AFIP de ese entonces lo agarra no por asesino sino lo agarra por evasión de impuestos. Así que los antecedentes en la historia de este mundo que vivimos nos dan las bases para decir esto que yo estoy diciendo, de que si queremos atacar la delincuencia, las causas que produce un delincuente y pobreza día a día tenemos que atacar ésto, pero que no sea tarde, que tomemos las cosas en serio y no nos pensemos los dirigentes políticos que obviando o mirando para el costado esta realidad de que ya no se puede vivir en paz y yo lo digo Señor Presidente porque ya muchos de los ladrones, pequeños ladrones, chicos, me pasa a mí como Concejal sabiendo la función que cumplo, hasta provocando en la calle, provocando, provocando, ya se está atreviendo a provocar al Concejal. No lo digo porque me lo contaron, me pasa a mí, cuánto falta de ahí para el vale todo inmediato ya, pero esto que es importantísimo Señor Presidente tendría que tener todo el tiempo del mundo porque acá está la columna vertebral de atacar la corrupción, los evasores, los grandes evasores, los que se enriquecen, los que nosotros conversamos, pero ché, ¿cómo este tipo hace plata? Están todos muertos y este tipo se va para arriba y que muchas veces sospechamos con fundamentos sólidos. Entonces acá hay que exigir, no esto no es la policía ni nada, la AFIP, pero no con estas cosas que realmente es una burrada total atacar como dijo el Concejal Lazzaro al muerto de hambre porque esta es la verdad. Prácticamente es lo mismo que le hubieran dicho, vos te tenés que morir che. Entonces yo creo que esto Señor Presidente no se debe tomar como un simple proyecto en contra de una reglamentación totalmente fuera de lugar, sino que nos tiene que hacer pensar en que tenemos un arma poderosa los argentinos para poder atacar toda la basura y que evidentemente si esto funciona, muchas de las discusiones que tenemos de la inseguridad estaría empezando a solucionarse. Como lo dije, si hay ganas de trabajar en el propio Balcarce van a encontrar muchos personajes que hacen cualquier cantidad de maniobras sucias y que son los creadores de los victimarios que después nos atacan en nuestras propias casas. Nada más Señor Presidente”. </w:t>
      </w:r>
      <w:r>
        <w:rPr/>
        <w:t xml:space="preserve">Sometido el proyecto a votación, se aprueba unánimemente el mismo. Siendo las 11 horas 05 minutos, el Señor Presidente conjuntamente con el Cuerpo, autoriza a los Concejales Coria y Charfedín a retirarse del recinto. </w:t>
      </w:r>
      <w:r>
        <w:rPr>
          <w:b w:val="false"/>
        </w:rPr>
        <w:t xml:space="preserve">Se considera el asunto 6º. </w:t>
      </w:r>
      <w:r>
        <w:rPr/>
        <w:t xml:space="preserve">Concejal Julio Alejandro López: </w:t>
      </w:r>
      <w:r>
        <w:rPr>
          <w:b w:val="false"/>
        </w:rPr>
        <w:t xml:space="preserve">“Gracias Señor Presidente, bueno creo que está bastante bien explicado en los considerandos del proyecto cual es el tema que preocupa a la comunidad educativa del Jardín de Infantes Nº 904. Creo que con la intención de solucionar el tema simplemente se lo agravó porque al momento de cambiar el bombeador que tenían y agregar una bomba sumergible se permite o se logra que se filtre mayor cantidad de residuos del pozo donde van las cloacas o donde tendrían que estar las cloacas. Esto mirando simplemente donde está ubicado el pozo y donde está la perforación actualmente, a todas luces uno se da cuenta de que no puede permanecer sin filtrar la contaminación del pozo hacia la napa de agua, inclusive debe estar filtrando por las mismas paredes del pozo porque la cercanía no debe haber más de un metro y medio o dos metros. Somos conscientes desde el Bloque que esto no es una solución para la comunidad de Los Pinos donde debe haber en este momento todas las napas de agua contaminadas, creemos que lo lógico sería poder dotar a la localidad de Los Pinos de una red de agua corriente donde se pudiera distribuir agua totalmente potable, pero sí nos preocupa el tema del Jardín de Infantes donde ya existen varios problemas de chicos, de alumnos, inclusive de docentes con problemas intestinales o gastrointestinales a raíz del consumo de agua. Si bien el Consejo Escolar en este momento está dotando al Jardín de agua mineral mediante botellas de agua mineral, todos sabemos que la contaminación bacteriológica no solamente es por el consumo de agua, sino que al higienizar los utensilios que se utilizan en el Jardín con el agua del pozo, porque para eso no alcanza la dotación de agua mineral que le otorga el Consejo Escolar, también se produce contaminación, se está ingiriendo de alguna manera esa contaminación del agua. Entonces sabemos que esto también que sería un problema como para que lo analice y lo resuelva el Consejo Escolar o Inspección, pero creemos que la forma más rápida como lo decimos en el proyecto es realizar una nueva perforación y precisamente por eso le solicitamos al Departamento Ejecutivo que mediante un subsidio pueda otorgarle la posibilidad al Jardín de Infantes de Los Pinos de poder tener una nueva perforación de agua para poder dotar de agua potable a las instalaciones del Jardín, y de esta manera poder evitar el costo de la compra de agua mineral, el traslado de esa agua mineral por parte del Consejo Escolar que creo que si tiramos los números habría salido más económico realizar desde un primer momento una nueva perforación que todo este tema de tratar de paliar el problema de la contaminación proveyéndoles agua mineral. Nada más gracias”. </w:t>
      </w:r>
      <w:r>
        <w:rPr/>
        <w:t xml:space="preserve">Sometido el proyecto a consideración, el mismo es aprobado en forma unánime. </w:t>
      </w:r>
      <w:r>
        <w:rPr>
          <w:b w:val="false"/>
        </w:rPr>
        <w:t xml:space="preserve">Se considera el asunto 7º. </w:t>
      </w:r>
      <w:r>
        <w:rPr/>
        <w:t xml:space="preserve">Concejal Viglianchino: </w:t>
      </w:r>
      <w:r>
        <w:rPr>
          <w:b w:val="false"/>
        </w:rPr>
        <w:t xml:space="preserve">“Señor Presidente este proyecto que apunta al tema de la contaminación, tengo que decirle a este Cuerpo que quien les habla hizo hacer con un amigo los análisis pertinentes, no es oficial porque obviamente si uno lo tiene que hacer oficial no tiene dinero para hacerlo, no tengo, ni el Bloque dispone de dinero para hacerlos oficialmente los análisis pero sí les puedo asegurar que la contaminación es brutal. Es todo lo máximo que se puede pedir en contaminación, en la cuneta paralela a la entrada del frigorífico y toda esa cuneta que va paralela a la 226 antes de desembocar en el arroyo “El Pantanoso” dan los más altos índices que se puedan pedir de contaminación habida y por haber; con las consecuencias que esto lleva, primero que se está contaminando las napas de agua, sabemos bien que ya en esta zona en muchos lugares la segunda napa de agua está contaminada y para llegar a la tercera no falta mucho, o sea que el agua no se va a terminar pero se va a terminar el agua potable. Y acá si bien es cierto que los controles del Frigorífico lo tiene que hacer en parte Senasa o no sé, algún otro organismo de la Provincia de Buenos Aires, no deja de ser menos cierto que la salubridad de la sociedad también es responsabilidad de la Municipalidad y también está el área de Concesiones, que nosotros le estamos preguntando cómo está funcionando la planta depuradora si funciona, porque yo no creo que esté funcionando cuando hemos hecho dos muestras y realmente la contaminación es brutal. Pero aparte hay otra cosa, si cualquiera de ustedes hablando de los Concejales o cualquier ciudadano pasa por el frente de la entrada del Frigorífico Paca Murú va a ver donde están los piletones un pastizal, parece una selva, donde eso sabemos que por ley debe estar bien prolijito y bien limpito, es cuestión de pasar y nos vamos a dar cuenta del abandono que hay alrededor de lo que significa un lugar donde la purificación es fundamental. Es cierto que hay en algunas instituciones privadas que están trabajando sobre ese tema y han hecho las denuncias pertinentes, pero eso no nos, por lo menos para nosotros nos priva y tenemos la obligación porque a raíz de denuncias de vecinos, esto que les digo yo hice hacer particularmente los análisis y dan contaminación de la que pidan, es evidente que en esta sociedad del vale todo y no respetando ninguna de las normas establecidas, sigamos nomás. Y estas son cosas fundamentales para el presente y para el futuro y acá no existen ningún fundamento para que esto no funcione. Desde ya les aclaro de antemano si bien estamos pidiendo porque por esto se pueden hacer pericias, se pueden hacer todo para evitar cualquier trampita, no se pueden hacer trampas para querer justificar lo injustificable, también les puedo decir que no nos quedamos solamente con el pedido de Comunicación para que a través de Higiene y Bromatología nos digan si han actuado para que se cumplan las normas del Senasa y demás, la Municipalidad lo puede hacer y es obligación hacerlo al ver lo que dije yo, el bosque que hay en un lugar donde no tiene que haberlo, el pasto, la mugre, y también saber si está funcionando la planta depuradora lo vamos a saber por sí o por no, pero también hemos presentado una denuncia penal el 27 de octubre para que de acuerdo a la ley que castiga esto, el incumplimiento, y que lo vamos a seguir y que lo vamos a seguir como corresponde, vamos a monitorear como corresponde con los abogados que corresponde. Esta denuncia penal que es lamentable que tengamos que ir a una denuncia penal cuando estas cosas no las tendríamos que ni discutir, lo que tendría que estar funcionando como corresponde. Pero llega un momento que hay que accionar, porque la protesta o el decir las cosas o pedir, en este país parece que no va. Entonces presentamos el pedido como corresponde por lo que representamos y hemos  hecho una denuncia penal a través de nuestros abogados para que se monitoree, se presione como corresponde para que actúe la justicia, se hagan las pericias que haya que hacer. Yo desde ya les digo no tengo ninguna duda que está todo contaminado ahí en las cunetas y paralelo a la 226, pero contaminaciones que los tengo los análisis, altísimos, altísimos, por ejemplo donde se permite 500 coronas haber 1.000.000 de coronas. Este proyecto de Comunicación Señor Presidente, Señores Concejales, que espero que se apruebe porque lo que está pasando va en contra de todos y que se tome con la seriedad que corresponde, porque no se puede tomar todo a la chacota, o como hace algunas empresas en otras partes que lo hemos visto en televisión, que justificando porque dan tantos empleos demás, y bueno vamos a hacer cualquier cosa porque total sabés que pasa, yo creo que se tiene que terminar. Acá se hace bien o no se hace nada, porque me ha tocado ver en televisión casos similares, donde aprovechándose obviamente de la malaria, de la situación incómoda de la gente, quieren justificar el vale todo porque claro, damos trabajo. Esto no va más. Así que pedimos al Departamento Ejecutivo a través de este proyecto de Comunicación que haga todo lo que corresponda hacer, exigiendo a través del Senasa, obviamente a través del estamento provincial que corresponda pero también a través del área Concesiones queremos saber porque eso sí ya corresponde estrictamente al ámbito de la Concesión, y es que la planta depuradora pasa a ser patrimonio del Municipio de Balcarce y tiene que estar funcionando, que nos informen si esa planta depuradora está en condiciones de funcionar y si ha funcionado y funciona como tiene que funcionar para depurar todos estos desechos, residuos que nos hacen tanto daño y que en el proyecto anterior justamente se estaba hablando de la contaminación de las aguas, y quiero decir también que no nos hemos quedado con eso Señor Presidente, Señores Concejales, que hemos hecho la denuncia penal como corresponde y que vamos a monitorear con nuestros representantes legales para que se actúe en consecuencia a sabiendas de que hay, no sé puntualmente, pero que hay alguna institución de Balcarce que también está actuando en consecuencia y que evidentemente ésto no se puede esperar más porque no podemos tolerar más estos hechos que son hechos de delito grave, no hacer lo que corresponda con el tema de las aguas servidas y las contaminaciones a la que a lo largo y a lo ancho estamos todos propensos día a día. Así  que espero que este proyecto se apoye, que la Municipalidad concrete la respuesta al debido tiempo y que se haga todo en definitiva para que esto se solucione y funcionen las plantas como tienen que funcionar la depuradora para bien de todos”. </w:t>
      </w:r>
      <w:r>
        <w:rPr/>
        <w:t xml:space="preserve">Concejal Julio Alejandro López: </w:t>
      </w:r>
      <w:r>
        <w:rPr>
          <w:b w:val="false"/>
        </w:rPr>
        <w:t xml:space="preserve">“Gracias Señor Presidente, bien en principio voy a adelantar el voto positivo a este proyecto de Comunicación del Bloque, pero a su vez quería solicitarle al Concejal autor del proyecto si es posible que se anexe al expediente copia de los resultados de los análisis que él en forma particular y privada mandó a realizar para que de alguna manera todos los Concejales estemos sabiendo más o menos de qué estamos hablando y de qué tipo de contaminación podemos llegar a encontrar al supuestamente no funcionar esta planta depuradora. Nada más gracias”. </w:t>
      </w:r>
      <w:r>
        <w:rPr/>
        <w:t xml:space="preserve">Concejal Viglianchino: </w:t>
      </w:r>
      <w:r>
        <w:rPr>
          <w:b w:val="false"/>
        </w:rPr>
        <w:t xml:space="preserve">“Señor Presidente, Señores Concejales, como es extraoficial se tienen que ajustar a las declaraciones mías porque yo no puedo presentar algo que es extraoficial, por eso mismo que estoy pidiendo en el proyecto que oficialmente se hagan los análisis. Si quieren que yo se los muestre a título personal amigablemente, no tengo ningún problema, vamos al Bloque, pero no puedo presentar algo oficial cuando es extraoficial. Lo que sí puedo darle a cualquiera que esté interesado que los mire a los análisis, porque es cierto sino no pediríamos lo que estamos pidiendo. Lo que sí les puedo garantizar y me hago responsable de mi palabra que está todo contaminado el agua ahí. A título personal lo puedo mostrar, pero oficialmente no corresponde, por eso que estamos pidiendo por un proyecto, nada más”. </w:t>
      </w:r>
      <w:r>
        <w:rPr/>
        <w:t xml:space="preserve">Sometido el proyecto a consideración del Cuerpo, el mismo es aprobado unánimemente. </w:t>
      </w:r>
      <w:r>
        <w:rPr>
          <w:b w:val="false"/>
        </w:rPr>
        <w:t xml:space="preserve">Se considera el asunto 8º, </w:t>
      </w:r>
      <w:r>
        <w:rPr/>
        <w:t xml:space="preserve">aprobándoselo en forma unánime luego de escucharse breves conceptos por parte del Concejal Viglianchino. </w:t>
      </w:r>
      <w:r>
        <w:rPr>
          <w:b w:val="false"/>
        </w:rPr>
        <w:t xml:space="preserve">Se considera el asunto 9º, </w:t>
      </w:r>
      <w:r>
        <w:rPr/>
        <w:t xml:space="preserve">aprobándoselo unánimemente luego de escucharse una breve fundamentación por parte de la Concejal Bruno. Por disposición unánime se consideran conjuntamente los asuntos 10º y 12º. Concejal Orsi: </w:t>
      </w:r>
      <w:r>
        <w:rPr>
          <w:b w:val="false"/>
        </w:rPr>
        <w:t xml:space="preserve">“Hemos solicitado el tratamiento en conjunto de los dos temas ya que son de similar naturaleza y similar problemática, algo que se está intensificando cada vez más dentro de la situación que estamos viviendo y obviamente el hecho de que estos pedidos provengan de entidades intermedias, u organizaciones no gubernamentales, que realmente están trabajando muchísimo por la comunidad, hace que en primer lugar nos veamos en la obligación donde agradecer a todas estas entidades intermedias la labor que vienen desarrollando, y obviamente en este agradecimiento va implícito también el hecho de que cuanto nosotros podamos hacer en ayuda de estas entidades, no vamos a tener ningún inconveniente en atenderlos, escucharlos, conversar y tratar de darles solución a los temas. Esto es algo que también lo estamos haciendo, días antes hemos tenido reunión fundamentalmente con Sociedades de Fomento que también tienen problemáticas desde el punto de vista de la vigencia de algunas ordenanzas o tal vez la implementación de algunas ordenanzas que en alguna medida complican el normal funcionamiento de las mismas, pero así como les dijimos a ellos en ese momento que vamos a analizar el tema, también le decimos al resto de las entidades intermedias u organizaciones no gubernamentales que se acerquen al Concejo Deliberante porque creemos que en el ámbito del Concejo Deliberante y posteriormente trabajando con el Departamento Ejecutivo, tenemos que tratar de encontrar la solución a los problemas que a ellos se les vienen planteando, a tal punto que si ustedes prestan atención en el día de hoy hay cuatro o cinco despachos y proyectos de comunicación en los cuales estamos tratando de dar solución a las distintas entidades intermedias, a personas que trabajan en estas instituciones, y en segundo lugar el hecho de tratar de acercarse al Concejo Deliberante para ver como podemos ir analizando todos los problemas que a ellos se les van suscitando, y obviamente todo esto en función de tratar de solucionar los problemas de la comunidad. El primero de los temas es sencillamente la eximición del canon del 10% por las entradas vendidas en los espectáculos públicos y esto es a través de un pedido que realizó el Centro de Día “Arco Iris”, que por una cuestión de rapidez y necesidad a través de una resolución aprobada por el Departamento Ejecutivo, en este caso lo que estamos haciendo como fue ad referéndum del Concejo Deliberante, estamos aprobando esta decisión que adoptó el Departamento Ejecutivo. En el segundo de los casos es un pedido de la Asociación Proyecto 10 de Balcarce, que viene trabajando muy duramente en función de la problemática que hoy atraviesa la comunidad y fundamentalmente a través del trabajo que están haciendo en los comedores escolares y en este pedido en particular para los comedores nocturnos. Esta Asociación está pidiendo sencillamente la exención del canon por la utilización del Teatro Municipal. Vean en cualquiera de los dos casos que realmente es muy poco lo que están pidiendo y es muchísimo lo que están dando a la comunidad. Por eso no dudamos bajo ningún punto de vista en darle curso favorable a estos dos pedidos y obviamente como les decía antes, tratar de hacer todo lo posible para tratar de allanarles el camino en el sentido de todos los problemas que a ellos les pueden ir surgiendo y nosotros podamos ayudarlos. Así que más allá de la aprobación de ésto, lo que le estamos pidiendo también que se acerquen al Concejo Deliberante para ir analizando los distintos problemas y las distintas posibles soluciones que podamos darle a estas situaciones por las que atraviesa la comunidad. Nada más y gracias”. </w:t>
      </w:r>
      <w:r>
        <w:rPr/>
        <w:t xml:space="preserve">Se someten a consideración del Cuerpo, los despachos 10º y 12º, aprobándoselos unánimemente. </w:t>
      </w:r>
      <w:r>
        <w:rPr>
          <w:b w:val="false"/>
        </w:rPr>
        <w:t xml:space="preserve">Se considera el asunto 11º, </w:t>
      </w:r>
      <w:r>
        <w:rPr/>
        <w:t xml:space="preserve">aprobándoselo unánimemente luego de escucharse breves conceptos por parte del Concejal Orsi. </w:t>
      </w:r>
      <w:r>
        <w:rPr>
          <w:b w:val="false"/>
        </w:rPr>
        <w:t xml:space="preserve">Se considera el asunto 13º. </w:t>
      </w:r>
      <w:r>
        <w:rPr/>
        <w:t xml:space="preserve">Concejal Orsi: </w:t>
      </w:r>
      <w:r>
        <w:rPr>
          <w:b w:val="false"/>
        </w:rPr>
        <w:t xml:space="preserve">“Gracias Señor Presidente, dentro del marco de seguridad que se está viviendo en la ciudad de Balcarce y a modo de experiencia piloto, la Municipalidad ha firmado un convenio con la policía local, un convenio que va a ser una experiencia piloto durante el mes de noviembre o sea ya está en vigencia la misma. La intención es dotar a la misma, de la ciudad de Balcarce de un mayor control policial fundamentalmente analizando el esquema de una mayor prevención contra el delito. Esa mayor prevención a través de una mayor presencia de la policía en la calle y fundamentalmente definiendo el hecho concreto de poder poner más policías haciendo rondas en alguna manera. Este convenio como les decía antes está dado para el mes de noviembre, incluye los sectores de la plaza Colón, San Martín, Güemes, de La Cruz, y los barrios aledaños. El monto total es de $ 2.340 y es para el pago de horas Cores correspondientes a la policía, mientras que la policía como contrapartida se compromete a complementar este servicio con igual cantidad de agentes, horarios y lugares desde el punto de vista del control en aquellos sectores donde se estén utilizando estas horas Cores. Nosotros hemos creído conveniente aprobar, ratificar este Decreto, más que nada teniendo en cuenta que es una experiencia piloto y considerando la posibilidad de un análisis posterior durante el mes de diciembre para ver realmente si ha tenido resultado positivo o no esta situación. Ha tenido despacho unánime de la Comisión y por lo tanto solicito la aprobación del mismo”. </w:t>
      </w:r>
      <w:r>
        <w:rPr/>
        <w:t xml:space="preserve">Sometido el despacho a consideración, el mismo es aprobado unánimemente. </w:t>
      </w:r>
      <w:r>
        <w:rPr>
          <w:b w:val="false"/>
        </w:rPr>
        <w:t xml:space="preserve">Se considera el asunto 14º. </w:t>
      </w:r>
      <w:r>
        <w:rPr/>
        <w:t xml:space="preserve">Concejal Bruno: </w:t>
      </w:r>
      <w:r>
        <w:rPr>
          <w:b w:val="false"/>
        </w:rPr>
        <w:t xml:space="preserve">“Gracias Señor Presidente, este tema ya se trató en la Comisión de Legislación, se trata de un Decreto firmado por el Departamento Ejecutivo en el que se otorga a la entidad Centro de Día “Arco Iris” el predio que está ubicado en la ruta 55 que son dos terrenos de aproximadamente 3 hectáreas y media cada uno como para que pueda ser utilizado para la cosecha gruesa en el año 2003 y 2004. Esta cesión por supuesto del predio es totalmente gratuita y como tal se tratara en al Comisión de Legislación, pedíamos el agregado que está aprobado de que se derogue toda disposición que se oponga a la presente, y tuvo un despacho afirmativo por parte de todos los Bloques por lo que solicitamos que se apruebe aquí en el recinto. Gracias Señor Presidente”. </w:t>
      </w:r>
      <w:r>
        <w:rPr/>
        <w:t xml:space="preserve">Sometido el despacho a consideración, el mismo es aprobado unánimemente. </w:t>
      </w:r>
      <w:r>
        <w:rPr>
          <w:b w:val="false"/>
        </w:rPr>
        <w:t xml:space="preserve">Se considera el asunto 15º. </w:t>
      </w:r>
      <w:r>
        <w:rPr/>
        <w:t xml:space="preserve">Concejal Bruno: </w:t>
      </w:r>
      <w:r>
        <w:rPr>
          <w:b w:val="false"/>
        </w:rPr>
        <w:t xml:space="preserve">“Gracias Señor Presidente, aquí estaríamos dando nuestro voto afirmativo a un proyecto de Ordenanza que el Ejecutivo presentó en virtud de un informe de la Comisión de Preservación Patrimonial ha realizado, tal como lo ha hecho en otros momentos acerca de la declaración de Interés Patrimonial a determinados inmuebles que tienen ciertas características arquitectónicas que de alguna manera es necesario preservar. En este caso se trata de los siguientes inmuebles: la Cooperativa de San Agustín, la vivienda propiedad de Alejandro Wilson ubicada en la calle 20 entre 23 y 25; la escuela de Estética ubicada en la calle 13 Nº 642; una casa ubicada en la calle 21 entre 30 y 32, propiedad del Señor Carlos Donzini; una propiedad del Señor Tomás Echeberrigaray, ubicada en la calle 21 entre 30 y 32; otra propiedad ubicada en la calle 28 entre 21 y 23, propiedad del Señor Loscalzo; la estación de ferrocarril de Ramos Otero; la estación de ferrocarril de Napaleofú; y la Comisaría de la ciudad de Balcarce. Este proyecto de Ordenanza fue tratado en la Comisión de Legislación, se hicieron algunos análisis en cuanto a los distintos estilos arquitectónicos, hemos charlado bastante sobre el tema y luego de su análisis lo hemos votado en forma afirmativa por lo que solicito se apruebe unánimemente. Gracias Señor Presidente”. </w:t>
      </w:r>
      <w:r>
        <w:rPr/>
        <w:t xml:space="preserve">Realizada la votación, se aprueba el despacho unánimemente. Presidente Pérez: </w:t>
      </w:r>
      <w:r>
        <w:rPr>
          <w:b w:val="false"/>
        </w:rPr>
        <w:t xml:space="preserve">“Siendo las 11 horas 55 minutos y no habiendo más temas que tratar, damos por finalizada la decimoquinta Sesión Ordinaria del día de la fecha”.-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2:37:00Z</dcterms:created>
  <dc:creator>HONORABLE CONCEJO DELIBERANTE</dc:creator>
  <dc:description/>
  <dc:language>en-US</dc:language>
  <cp:lastModifiedBy>HCD</cp:lastModifiedBy>
  <dcterms:modified xsi:type="dcterms:W3CDTF">2004-05-10T12:37:00Z</dcterms:modified>
  <cp:revision>2</cp:revision>
  <dc:subject/>
  <dc:title>DECIMOQUINTA SESION ORDINARIA PERIODO 2003</dc:title>
</cp:coreProperties>
</file>